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6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2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1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8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45/98 referente a la</w:t>
        <w:br/>
        <w:t>adscripción de la oficial de la Cámara Nacional Electoral,</w:t>
        <w:br/>
        <w:t>señora María Florencia Lombán, al Juzgado Fede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13|96/SSJ/PERSONAL/1998      (ctrl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