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23/85      EXPTE.N° 4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3 de agosto de 1985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-</w:t>
        <w:br/>
        <w:t>TA; (Personal Administrativo y Técnico) en el Departamento de</w:t>
        <w:br/>
        <w:t>Compras dependiente de la Subsecretaría de Administración, al</w:t>
        <w:br/>
        <w:t>señor VÍCTOR GUSTAVO PULICHINO (DNI.N°17.193.463 -clase 1964-)</w:t>
        <w:br/>
        <w:t>en cargo transferido por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o42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