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9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por el Tribunal Oral en lo Criminal y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 la Capital Federal respecto de la necesidad de contar</w:t>
        <w:br/>
        <w:t>con un equipo de computación y una impresora; y teniendo en cuenta los</w:t>
        <w:br/>
        <w:t>presupuestos obrantes a fs. 2/6 y la conformidad prestada a fs. 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asignar al Tribunal Oral en lo Criminal y Correccional N° 30 de la Capital</w:t>
        <w:br/>
        <w:t>Federal una partida por el monto de PESOS UN MIL CIENTO NO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OS ($ 1192.-),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lementos mencionados</w:t>
        <w:br/>
        <w:t>precedentemente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 pertinentes del</w:t>
        <w:br/>
        <w:t>Presupuesto General de gastos para el ejercicio financiero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ntinuación 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