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1</w:t>
      </w:r>
      <w:r>
        <w:rPr>
          <w:rFonts w:eastAsia="Courier New" w:ascii="Courier New" w:hAnsi="Courier New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0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9/94 resolvió afectar a la Corte</w:t>
        <w:br/>
        <w:t>Suprema el automóvil marca Renault, modelo 18 con placa de</w:t>
        <w:br/>
        <w:t>dominio colocada U- 0063570 secuestrado en la causa</w:t>
        <w:br/>
        <w:t>"Montecino, Eulogio s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Pta. infrac. dec.ley 6582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l Juzgado Fede-</w:t>
        <w:br/>
        <w:t>ral de Comodoro Rivadavia, solicita la asignación de un auto-</w:t>
        <w:br/>
        <w:t>mó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odoro Rivadavia el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marca Renault, modelo 18, con</w:t>
        <w:br/>
        <w:t>placa de dominio colocada U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- </w:t>
      </w:r>
      <w:r>
        <w:rPr>
          <w:rFonts w:eastAsia="Courier New" w:ascii="Courier New" w:hAnsi="Courier New"/>
          <w:color w:val="auto"/>
          <w:sz w:val="20"/>
          <w:lang w:val="es-ES_tradnl"/>
        </w:rPr>
        <w:t>0063570 secuestrado en la causa:</w:t>
        <w:br/>
        <w:t>"Montecino, Eulogio s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Pta. Infrac. dec. ley 6582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58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