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80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14 DEL EXPTE. S-858/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de julio de 1982.-</w:t>
        <w:br/>
        <w:t>Vistas las presentes actuaciones por las</w:t>
        <w:br/>
        <w:t>cuales se tramita la co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dificio para sed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Tribunales Federales de Resisten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contratista de la obr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erencia "FERNANDO JORGE CECCARELLI - Ingeniero Civil"} ele-</w:t>
        <w:br/>
        <w:t>va el plan de trabajos y curva de inversiones correspondien-</w:t>
        <w:br/>
        <w:t>te a los trabajos faltantes, conforme lo establecido eh el</w:t>
        <w:br/>
        <w:t>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3-A del Anexo al Pliego Tipo de Bases y Condicio-</w:t>
        <w:br/>
        <w:t>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ma</w:t>
        <w:br/>
        <w:t>do precedentemente por el 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el Plan de trabajos y cur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ertificaciones presentado por la firma "FERNANDO JORGE</w:t>
        <w:br/>
        <w:t>CECCARELLI - Ingeniero Civil", contratista de las obras "Tri-</w:t>
        <w:br/>
        <w:t>bunales Federales de Resistencia", relacionado con la ejec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faltantes en la construcción de que se</w:t>
        <w:br/>
        <w:t>tr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Departa-</w:t>
        <w:br/>
        <w:t>mento de Arquitectura, para la prosecución de su trámite,</w:t>
        <w:br/>
        <w:t>Dése intervención al Registro de Inmuebles Judiciale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JCD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