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734/85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10/85.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NTENDENCÍA ADMINISTRA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23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a fs.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uxiliar Principal de 7ma. (P.S.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Daniel /</w:t>
        <w:br/>
        <w:t>Gallardo, agente de la Intendencia del Palacio, por la cual soli</w:t>
        <w:br/>
        <w:t>cita se deje sin efecto la sanción aplicad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dich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se invocan razones fun-</w:t>
        <w:br/>
        <w:t>dadas , ni se aportan pruebas valederas que permitan rever la medi</w:t>
        <w:br/>
        <w:t>da adoptada con fecha 21 del actu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tales condiciones, no corresponde hacer lug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 solicit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