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66/78.-                              EXP. N° 2412/78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septiembre de 1978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 a fs. 6/7 por el Sr. Jefe</w:t>
        <w:br/>
        <w:t>de la Oficina da Mandamientos y Notificaciones, a lo expresa-</w:t>
        <w:br/>
        <w:t>do en el descargo de fs. 5 y teniendo en cuenta que, en lo</w:t>
        <w:br/>
        <w:t>sustancial, la diligencia se encuentra bien realizada, con-</w:t>
        <w:br/>
        <w:t>forme surge de la fotocopia de fs. 4 vta., no advirtiéndose</w:t>
        <w:br/>
        <w:t>en la misma riesgo para el ejercicio del derecho de defensa</w:t>
        <w:br/>
        <w:t>en juicio; meritando, no obstante, los defectos formales a</w:t>
        <w:br/>
        <w:t>los que alude el Sr. Jefe y la posible influencia que en ellos</w:t>
        <w:br/>
        <w:t>podría haber tenido la reciente designación del agente, así</w:t>
        <w:br/>
        <w:t>como sus antecedentes y buen concepto, llámase la atención</w:t>
        <w:br/>
        <w:t>al Auxiliar Principal de Segunda (Notificador) señor José</w:t>
        <w:br/>
        <w:t>Luis Davalos, a fin de que, en lo sucesivo, extreme su aten-</w:t>
        <w:br/>
        <w:t>ción en la confección de los informes de las diligenci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actic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, hágase saber y archívese.-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