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S-125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Buenos Aires,    a los 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 seño-</w:t>
        <w:br/>
        <w:t>res Ministros que suscriben la 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ordada 45/93 bis de fecha 6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sto de 1993, esta Corte de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in efecto la modificación del art. 3o</w:t>
        <w:br/>
        <w:t>inc. b del Reglamento para la Promoción de Empleados de la Cámara Na-</w:t>
        <w:br/>
        <w:t>cional de Apelaciones de la Seguridad Social (texto aprobado por acuerdo</w:t>
        <w:br/>
        <w:t>n° 89 del 28/4/93), en razón de que incluía la exigencia del título ha-</w:t>
        <w:br/>
        <w:t>bilitante para la designación de relatores, recaudo que no figura en el</w:t>
        <w:br/>
        <w:t>Reglamento para la Justicia Nacional(fs. 142/145 y 147 del expte.</w:t>
        <w:br/>
        <w:t>S-125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en virtud de ello,    el tribunal de al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posterioridad el acta n° 93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por la cual decidió "res-</w:t>
        <w:br/>
        <w:t>tablecer el art.    3o citado en su versión original" (fs.    153/1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Que    el    texto    en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mpero,      man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quisito que oportunamente originó el dictado de la a-</w:t>
        <w:br/>
        <w:t>oordada 45/93 bis, circunstancia que turna necesaria una nueva interven-</w:t>
        <w:br/>
        <w:t>ción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sin      efecto      la      i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requisit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abogado, escribano o procurador para la designación de relato-</w:t>
        <w:br/>
        <w:t>res que figura en el artículo 3o inc. b del reglamento para la promo-</w:t>
        <w:br/>
        <w:t>ción de los empleados del fuero de la Seguridad Social (texto aprobado</w:t>
        <w:br/>
        <w:t>por acta n° 93,    punto 2°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