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</w:t>
        <w:br/>
        <w:t xml:space="preserve">AÑO    1979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Buenos Aires, a los      31        d</w:t>
      </w:r>
      <w:r>
        <w:rPr>
          <w:rFonts w:eastAsia="Arial" w:ascii="Arial" w:hAnsi="Arial"/>
          <w:color w:val="auto"/>
          <w:sz w:val="20"/>
          <w:lang w:val="es-ES_tradnl"/>
        </w:rPr>
        <w:t>ías del mes de julio del año mil</w:t>
        <w:br/>
        <w:t>novecientos setenta y nueve, reunidos en la Sala de Acuerdos del</w:t>
        <w:br/>
        <w:t>Tribunal el Señor Presidente de la Corte Suprema de Justicia de la</w:t>
        <w:br/>
        <w:t>Nación Doctor Don Adolfo R. Gabrielli y los Señores- Jueces Doctores</w:t>
        <w:br/>
        <w:t>Don Abelardo F. Rossi, Don Pedro J. Frías, Don Emilio M. Daireaux</w:t>
        <w:br/>
        <w:t>y Don Elias P. Guastavino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tento a lo dispuesto en la ley 20.528 y el resul-</w:t>
        <w:br/>
        <w:t>tado de la desinsaculaci</w:t>
      </w:r>
      <w:r>
        <w:rPr>
          <w:rFonts w:eastAsia="Arial" w:ascii="Arial" w:hAnsi="Arial"/>
          <w:color w:val="auto"/>
          <w:sz w:val="20"/>
          <w:lang w:val="es-ES_tradnl"/>
        </w:rPr>
        <w:t>ón de la lista de abogados confeccionada</w:t>
        <w:br/>
        <w:t>al efecto para designar- conjueces del Tribunal que actuarán por</w:t>
        <w:br/>
        <w:t>el período que vence el 31 de julio de 1980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grar la lista de abogados qu</w:t>
      </w:r>
      <w:r>
        <w:rPr>
          <w:rFonts w:eastAsia="Arial" w:ascii="Arial" w:hAnsi="Arial"/>
          <w:color w:val="auto"/>
          <w:sz w:val="20"/>
          <w:lang w:val="es-ES_tradnl"/>
        </w:rPr>
        <w:t>é actuarán como con-</w:t>
        <w:br/>
        <w:t>jueces de esta Corte Suprema de Justicia por el período que vence</w:t>
        <w:br/>
        <w:t>el 31 de julio de 1980 con los doctores: Don César E. Bellati, Don-</w:t>
        <w:br/>
        <w:t>José Ignacio Cafferata, Don Mario Eusebio Calatayud, Don Jos</w:t>
      </w:r>
      <w:r>
        <w:rPr>
          <w:rFonts w:eastAsia="Arial" w:ascii="Arial" w:hAnsi="Arial"/>
          <w:color w:val="auto"/>
          <w:sz w:val="20"/>
          <w:lang w:val="es-ES_tradnl" w:eastAsia="es-ES"/>
        </w:rPr>
        <w:t>è Luis</w:t>
        <w:br/>
        <w:t>Cantini, Don Nèstor Domingo Cichero, Don Adolfo Colombres, Don 0vi</w:t>
        <w:br/>
        <w:t>dio A. Fernández Alonso, Don Manuel Augusto Ferrar, Don Jorge Ig-</w:t>
        <w:br/>
        <w:t>nacio Garzòn Macéda, Don Roberto A. Lasala, Don Alejandro Lastra,</w:t>
        <w:br/>
        <w:t>Don Horacio Santiago Méndez Carreras, Don Alberto G. Padilla, Don</w:t>
        <w:br/>
        <w:t>Juan Alberto Bocea Rivarola y Don Federico Nicolas Videla Escalad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oco lo cual dispusieron y mandaron, ordenando se comu-</w:t>
        <w:br/>
        <w:t>nicase y registrase en el libro correspond</w:t>
      </w:r>
      <w:r>
        <w:rPr>
          <w:rFonts w:eastAsia="Arial" w:ascii="Arial" w:hAnsi="Arial"/>
          <w:color w:val="auto"/>
          <w:sz w:val="20"/>
          <w:lang w:val="es-ES_tradnl"/>
        </w:rPr>
        <w:t>íente, por ante mí, que</w:t>
        <w:br/>
        <w:t xml:space="preserve">doy f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