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5/94            EXPTES.S-1536/93,   1537/93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</w:t>
      </w:r>
      <w:r>
        <w:rPr>
          <w:sz w:val="20"/>
          <w:lang w:val="es-ES_tradnl"/>
        </w:rPr>
        <w:t>1550/93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de febrero de</w:t>
      </w:r>
      <w:r>
        <w:rPr>
          <w:sz w:val="20"/>
          <w:lang w:val="es-ES_tradnl"/>
        </w:rPr>
        <w:t xml:space="preserve">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de Superinten-</w:t>
        <w:br/>
        <w:t>dencia Judicial S-1536/93, S-1537/93 y 1550/93 caratulados</w:t>
        <w:br/>
        <w:t>"DADDA, Rafael Elías s/AVOCACION", "GONZALEZ, Silvia s/AVO-</w:t>
        <w:br/>
        <w:t>CACION (EFECTIVIZACIÓN DE CONTRATO)" y "CORDERO, Carlos Ma-</w:t>
        <w:br/>
        <w:t>ría s/AVOCACIO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loe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las presentaciones de fs. 71/81 (expte. </w:t>
      </w:r>
      <w:r>
        <w:rPr>
          <w:sz w:val="20"/>
          <w:lang w:val="en-US"/>
        </w:rPr>
        <w:t>S-1536/93), fs.</w:t>
        <w:br/>
        <w:t xml:space="preserve">36/46 (expte. S-1537/93) y fs. 16/24 (expte. </w:t>
      </w:r>
      <w:r>
        <w:rPr>
          <w:sz w:val="20"/>
          <w:lang w:val="es-ES_tradnl"/>
        </w:rPr>
        <w:t>S-1550/93) los</w:t>
        <w:br/>
        <w:t>doctores Rafael Elias Dadda, Silvia González y Carlos Marín</w:t>
        <w:br/>
        <w:t>Cordero, prosecretarios administrativos y escribiente auxi-</w:t>
        <w:br/>
        <w:t>liar (contratados) respectivamente del Juzgado Federal n</w:t>
      </w:r>
      <w:r>
        <w:rPr>
          <w:sz w:val="20"/>
        </w:rPr>
        <w:t>º</w:t>
      </w:r>
      <w:r>
        <w:rPr>
          <w:sz w:val="20"/>
          <w:lang w:val="es-ES_tradnl"/>
        </w:rPr>
        <w:t>2</w:t>
        <w:br/>
        <w:t>de Mar del Plata, solicitan la intervención del Tribunal por</w:t>
        <w:br/>
        <w:t>vía de avocación para que disponga su designación en los car-</w:t>
        <w:br/>
        <w:t>gos equivalentes creados por la ley 23.735, autorizando su</w:t>
        <w:br/>
        <w:t>pase a la planta permanente en la categoría en la cual revis-</w:t>
        <w:br/>
        <w:t>tan, en los "términos de la resolución 1015/93" de esta</w:t>
        <w:br/>
        <w:t>Corte (fs. 54/55 y 56/60 del expte. S-1536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dicha base, peticionan la revo-</w:t>
        <w:br/>
        <w:t>cación de la resolución de fecha 30/9/93 de la cámara de la</w:t>
        <w:br/>
        <w:t>jurisdicción -que, con fundamento en lo prescripto por las</w:t>
        <w:br/>
        <w:t>acordadas de fechas 17/12/52 (art. 15) y 3/3/56 (art. 2o)-</w:t>
        <w:br/>
        <w:t>devolvió las propuestas de nombramiento del titular del Juz-</w:t>
        <w:br/>
        <w:t>gado Federal n</w:t>
      </w:r>
      <w:r>
        <w:rPr>
          <w:sz w:val="20"/>
        </w:rPr>
        <w:t>º</w:t>
      </w:r>
      <w:r>
        <w:rPr>
          <w:sz w:val="20"/>
          <w:lang w:val="es-ES_tradnl"/>
        </w:rPr>
        <w:t>2-; y la derogación de la acordada 110/93,</w:t>
        <w:br/>
        <w:t>que cubrió los cargos en forma interina (ver fs. 61, 63/65 y</w:t>
        <w:br/>
        <w:t>66/67 del expte. 5-1536/93; fs. 31/32 del expte. S-1537/93 y</w:t>
        <w:br/>
        <w:t>fs. 10/12 del expte. S-1550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Dadda y González pon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o que renunciaron oportunamente a sus cargos de</w:t>
        <w:br/>
        <w:t>planta permanente, bajo la condición de su futuro nombramien-</w:t>
        <w:br/>
        <w:t>to como prosecretarios administrativos, y que la cámara de</w:t>
        <w:br/>
        <w:t>la jurisdicción no se pronunció (fs. 72, 78 vta. y 79 del</w:t>
        <w:br/>
        <w:t>expte. S-1536/93; y fs. 37 vta. del expte. S-1537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s privativa de la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la adopción de medidas en ejercicio de la</w:t>
        <w:br/>
        <w:t>superintendencia directa, y procede la intervención de la</w:t>
        <w:br/>
        <w:t>Corte únicamente cuando media una manifiesta extralim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jercicio de las potestades que le son propias o cuan-</w:t>
        <w:br/>
        <w:t>do razones de superintendencia general lo tornan convenien-</w:t>
        <w:br/>
        <w:t>te (Fallos: 303:413 y 304:12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os recaudos enunciad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urren en el caso examinado, pues los agravios vertidos</w:t>
        <w:br/>
        <w:t>por los peticionarios resultan enervados por los términos de</w:t>
        <w:br/>
        <w:t>las decisiones cuestionadas, en las cuales la cámara efectuó</w:t>
        <w:br/>
        <w:t>una prolija descripción de las decisiones administrativas</w:t>
        <w:br/>
        <w:t>que dieron origen a los nombramientos que concluyeron con</w:t>
        <w:br/>
        <w:t>las solicitudes de avocación (ver acordada 110/93), y fundó</w:t>
        <w:br/>
        <w:t>en disposiciones reglamentarias vigentes e insoslayables</w:t>
        <w:br/>
        <w:t>las circunstancias que obstan a la designación de los intere-</w:t>
        <w:br/>
        <w:t>sados en los cargos que pretenden, uno de los cuales es el</w:t>
        <w:br/>
        <w:t>más alto del escalafón administrativo (Conf. doctr. res.</w:t>
        <w:br/>
        <w:t>1011/90 en expte. S-1021/90 "ORDOÑEZ POSSE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cabe puntualiz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e la resolución 1015/93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-que, con arreglo a la ley 23.735, efectuó creaciones</w:t>
        <w:br/>
        <w:t>de cargos en la jurisdicción y autorizó a la Subsecretaría</w:t>
        <w:br/>
        <w:t>de Administración a efectuar gestiones para que el personal</w:t>
        <w:br/>
        <w:t>contratado pasara a la planta permanente-, presuponía que</w:t>
        <w:br/>
        <w:t>quienes ocupaban esos cargos en forma transitoria debían reu-</w:t>
        <w:br/>
        <w:t>nir las condiciones reglamentarias. Lo contrario impor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burlar el escalafón vigente en la jurisdicción, aplicable</w:t>
        <w:br/>
        <w:t>para las designaciones ef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el argumento de que no hub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nunciamiento sobre las renuncias es irrelevante, pues no</w:t>
        <w:br/>
        <w:t>puede condicionarse una renuncia al hecho de un futuro nom-</w:t>
        <w:br/>
        <w:t>bramiento, respecto del cual no se tiene derecho adquirido</w:t>
        <w:br/>
        <w:t>alguno (Conf. doctr. res. 353/92 en expte. S-3951/91 "ABRE-</w:t>
        <w:br/>
        <w:t>VAYA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 tampoco es cierta la presunta</w:t>
        <w:br/>
        <w:t>falta de equidad en el tratamiento que, en relación a o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designación -ver. la dispuesta por la acordada 82/93-, 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habría dispensado la cámara de la jurisdicción (fs. 77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536/93; fs. 42 vta. del expte. S-1537/93; y fs.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ta. del expte. S-1550/93), pues el cargo cubierto por el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a el más bajo del escalafón ('auxiliar administrativo')y</w:t>
        <w:br/>
        <w:t>el tribunal de alzada precisó en el 3er. considerando que la</w:t>
        <w:br/>
        <w:t>agente nombrada "cumplía los requisitos para el ingreso al</w:t>
        <w:br/>
        <w:t>Poder Judicial" (fs. 62 del expte. S-1536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sin perjuicio de la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adopte con relación a la cuestión de fondo, el Tribu-</w:t>
        <w:br/>
        <w:t>nal estima justo contemplar la situación de la doctora Sil-</w:t>
        <w:br/>
        <w:t>via González, quien ingresó como contratada en la Defenso-</w:t>
        <w:br/>
        <w:t>ria Oficial el 25/2/67, en un cargo equivalente al de auxi-</w:t>
        <w:br/>
        <w:t>liar principal de 6a. (actual 'auxiliar administrativo'; re-</w:t>
        <w:br/>
        <w:t>nunció el 22/8/91; fue nombrada el 17/9/91 auxiliar prin-</w:t>
        <w:br/>
        <w:t>cipal de 5a. (interina)(actual 'auxiliar') en el Juzgado Fe-</w:t>
        <w:br/>
        <w:t>deral n°2 , y presentó: su renuncia el 28/4/92 (ver fs. 9,</w:t>
        <w:br/>
        <w:t>10, 14, 16 y 64 del expediente S-1537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por haber prestado servi-</w:t>
        <w:br/>
        <w:t>cios para la Justicia por espacio de más de 6 años (aun cuan-</w:t>
        <w:br/>
        <w:t>do fueron interrumpidos), resulta adecuado ubicarla en un</w:t>
        <w:br/>
        <w:t>cargo de planta permanente, acorde con su antigüedad y ante-</w:t>
        <w:br/>
        <w:t>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cambio, diferente es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uación de los otros presentantes: el doctor Dadda se habí-</w:t>
        <w:br/>
        <w:t>a desempeñado como oficial relator por poco menos de dos me-</w:t>
        <w:br/>
        <w:t>ses y no registraba otros antecedentes en la Justicia (fue</w:t>
        <w:br/>
        <w:t>designado con tal carácter el 9/3/92 y renunció el 30/4-</w:t>
        <w:br/>
        <w:t>/92); y el doctor Cordero fue contratado directamente en un</w:t>
        <w:br/>
        <w:t>cargo con categoría equivalente a la de auxiliar superior de</w:t>
        <w:br/>
        <w:t>1ra. (actual 'escribiente' ) (ver fs. 1/2, 3 y 91 del expte.</w:t>
        <w:br/>
        <w:t>S-1536/93; y fs. 2 del expte. S-1550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Lo expuesto no obsta a que la cáma-</w:t>
        <w:br/>
        <w:t>ra, en ejercicio de las facultades de superintendencia que</w:t>
        <w:br/>
        <w:t>le son propias, adopte medidas para designarlos, para lo</w:t>
        <w:br/>
        <w:t>cual podrá contemplarse la situación creada a partir de las</w:t>
        <w:br/>
        <w:t>promociones que sean consecuencia de los nombramientos en</w:t>
        <w:br/>
        <w:t>los cargos de prosecretarios administrativos transformados</w:t>
        <w:br/>
        <w:t>por la resolución 1015/93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No hacer lugar a los pedi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vocación formulados por los doctores RAFAEL ELÍAS DADDA,</w:t>
        <w:br/>
        <w:t>SILVIA GONZÁLEZ y CARLOS MARÍA CORDERO, contra la acorda-</w:t>
        <w:br/>
        <w:t>da 110/93 y la resolución de fecha 30/9/93, dictadas por la</w:t>
        <w:br/>
        <w:t>Cámara Federal de Apelaciones de Mar del Pl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Hacer saber a dicho tribun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rá ubicar en forma inmediata a la doctora SILVIA GONZÁ-</w:t>
        <w:br/>
        <w:t xml:space="preserve"> LEZ en un cargo de planta permanente, en las condiciones</w:t>
        <w:br/>
        <w:t>enunciadas en el considerando 4o 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Poner  en  conocimient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citada el contenido del considerando 5o de la presen-</w:t>
        <w:br/>
        <w:t xml:space="preserve">te, referido a los otros presentantes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SIDENCIA DEL DR. CARLOS SANTIAGO FAY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la creación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23.735 de los juzgado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y 4 con asiento en la ciudad</w:t>
        <w:br/>
        <w:t>de Mar del Plata -con dos secretarías cada uno- y de la</w:t>
        <w:br/>
        <w:t>Fiscalía N° 2 para actuar ante ellos, la Cámara Federal de</w:t>
        <w:br/>
        <w:t>Apelaciones de dicha ciudad solicitó se considerase la posi-</w:t>
        <w:br/>
        <w:t>bilidad de integrar al personal contratado de los juzgados</w:t>
        <w:br/>
        <w:t>federale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y 2, en los nuevos juzgados, con fundamento</w:t>
        <w:br/>
        <w:t>en que ello importaría un adecuado aprovechamiento de los</w:t>
        <w:br/>
        <w:t>recursos presupuestarios 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tal sentido,  el tribunal di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16 de junio de 1993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15/93 en el</w:t>
        <w:br/>
        <w:t>expediente N° 2455/90 de Superintendencia Judicial, en cuyo</w:t>
        <w:br/>
        <w:t>art. 2° se dispone: "Autorizar a la Subsecretaría de Adminis-</w:t>
        <w:br/>
        <w:t>tración a liquidar el gasto resultante de lo precedentemente</w:t>
        <w:br/>
        <w:t>dispuesto, a la cuenta pertinente del corriente ejercicio</w:t>
        <w:br/>
        <w:t>financiero y a efectuar las gestiones que correspondan para</w:t>
        <w:br/>
        <w:t>que el personal contratado cuya autorización y sus prórrogas</w:t>
        <w:br/>
        <w:t>fueron dispuestas por las resolucione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2/93; 573/93;</w:t>
        <w:br/>
        <w:t>558/93 y 774/93 pasen a la planta de personal permanente</w:t>
        <w:br/>
        <w:t>según e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de Servic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Las resoluciones citadas,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2/93,</w:t>
        <w:br/>
        <w:t>573/93 y 558/93, se refieren respectivamente a los agentes:</w:t>
        <w:br/>
        <w:t>Dadda, González y Cordero, por lo que la resolución poste-</w:t>
        <w:br/>
        <w:t>rior de la Cámara Federal de Apelaciones de Mar del Plata</w:t>
        <w:br/>
        <w:t>que rechaza la petición del magistrado a cargo del juzgado</w:t>
        <w:br/>
        <w:t>federal N° 2 de efectivizar en los cargos -que desempeñaban</w:t>
        <w:br/>
        <w:t>como contratados-, a los recurrentes y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0</w:t>
        <w:br/>
        <w:t>del mismo tribunal por la cual se designan otr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cubrir dichos cargos, vulneran lo dispuesto por la.</w:t>
        <w:br/>
        <w:t>corte en el art. 2o de la Resolución N° 1015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jar sin efecto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resolución y Acordada N° 110 de la Cámara Federal de</w:t>
        <w:br/>
        <w:t>Apelaciones de Mar del Plata de fecha 30 de septiembre de</w:t>
        <w:br/>
        <w:t>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dicho tribun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incorporar, en forma inmediata, a los Doctores Rafael</w:t>
        <w:br/>
        <w:t>Elías DADDA, Silvia GONZALEZ y Carlos María CORDERO a la</w:t>
        <w:br/>
        <w:t>planta permanente en los cargos de Prosecretarios Administra-</w:t>
        <w:br/>
        <w:t>tivos los dos primeros y de Escribiente Auxiliar el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5</Words>
  <Characters>9379</Characters>
  <CharactersWithSpaces>79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Victor Pagnone</dc:creator>
  <dc:description/>
  <dc:language>en-US</dc:language>
  <cp:lastModifiedBy/>
  <dcterms:modified xsi:type="dcterms:W3CDTF">2007-03-22T12:10:00Z</dcterms:modified>
  <cp:revision>3</cp:revision>
  <dc:subject/>
  <dc:title>RESOLUCION N° 155/94     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