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89/</w:t>
      </w:r>
      <w:r>
        <w:rPr>
          <w:rFonts w:ascii="Arial" w:hAnsi="Arial"/>
          <w:sz w:val="20"/>
          <w:lang w:val="es-ES_tradnl"/>
        </w:rPr>
        <w:t>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95/87, Cde. n° 1 por el cual se tramita la Licita-</w:t>
        <w:br/>
        <w:t>ción Pública N° 14/88 a los efectos de lograr la provi-</w:t>
        <w:br/>
        <w:t>sión de muebles metálicos con destino a diversos tribuna-</w:t>
        <w:br/>
        <w:t>les y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165 de fe-</w:t>
        <w:br/>
        <w:t>cha 10 de diciembre ppdo. (Confr. fs. 37), habiéndose</w:t>
        <w:br/>
        <w:t>expedido respecto de las ofertas presentadas la Comisión</w:t>
        <w:br/>
        <w:t>de Preadjudicaciones a fs. 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/88, por el importe total de AUSTRALES UN MILLÓN NOVEN-</w:t>
        <w:br/>
        <w:t>TA Y OCHO MIL QUINIENTOS SESENTA CON DIEZ CENTAVOS / /</w:t>
        <w:br/>
        <w:t>($A 1.098.560,10) y adjudicar a las firmas que se indi-</w:t>
        <w:br/>
        <w:t>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"IN-ME-CO S.A.": 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-</w:t>
        <w:br/>
        <w:t>cio válido- de acuerdo a su presupuesto de fs. 56/90 y</w:t>
        <w:br/>
        <w:t>206/218 y por el importe total de AUSTRALES TRESCIENTOS</w:t>
        <w:br/>
        <w:t>VEINTE MIL DOS CON DIEZ CENTAVOS($A 320.002,10}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ACEROMET S.A.I.C.": renglón n° 7 -por menor pre-</w:t>
        <w:br/>
        <w:t>cio- de acuerdo a su presupuesto de fs. 91/101 y 219/</w:t>
        <w:br/>
        <w:t>220 y por el importe total de AUSTRALES DOS MIL SETECIEN-</w:t>
        <w:br/>
        <w:t>TOS ($A 2.700,0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"MODULO EQUIPAMIENTOS S.R.L."renglón n°  1 -por</w:t>
        <w:br/>
        <w:t>menor precio- y renglones nros. 2 y 3 -por menor precio</w:t>
        <w:br/>
        <w:t>válido- de acuerdo a su presupuesto de fs. 102/117 y</w:t>
        <w:br/>
        <w:t>202/205 y por el importe total de AUSTRALES SEISCIENTOS</w:t>
        <w:br/>
        <w:t>SESENTA Y OCHO MIL DOSCIENTOS  OCHO ($A 668.208/00),</w:t>
        <w:br/>
        <w:t>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METAL MUEBLES C. e I.S.A."; renglón N° 6 -por</w:t>
        <w:br/>
        <w:t>menor precio- de acuerdo a su presupuesto de fs. 118/128</w:t>
        <w:br/>
        <w:t>y por el importe total de AUSTRALES VEINTIDÓS MIL SETE-</w:t>
        <w:br/>
        <w:t>CIENTOS  CINCUENTA  ($A    22.750,00),  Dto.  10%  p.p.  10</w:t>
        <w:br/>
        <w:t>ds. f. f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LA GUARDIANA S.A.I.C.I.A.":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</w:t>
        <w:br/>
        <w:t>menor precio- de acuerdo a su presupuesto de fs. 129/134</w:t>
        <w:br/>
        <w:t>y 221/223 y por el importe total de AUSTRALES OCHENTA Y</w:t>
        <w:br/>
        <w:t>CUATRO MIL NOVECIENTOS ($A  84.900,0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tada Comisión a fs. 225- los renglones nros. 3 y</w:t>
        <w:br/>
        <w:t>4 de la oferta 6 y el renglón n° 2 de la oferta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-atento lo aconse-</w:t>
        <w:br/>
        <w:t>jado por la comisión de Preadjudicaciones a fs. 225, 236</w:t>
        <w:br/>
        <w:t>y 242- a la impugnación formulada por la firma</w:t>
        <w:br/>
        <w:t>"GHIGGERI HNOS. S.A.C.I.F.I.A." (Confr. fs. 234 y 2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"Moblaje"</w:t>
        <w:br/>
        <w:t>(1-05- 004-4-41-4120-301) del Presupuesto General de Gas-</w:t>
        <w:br/>
        <w:t>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EXPEDIENTE Nº 424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