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.1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1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esentación formula-</w:t>
        <w:br/>
        <w:t>da en estas actuaciones por el señor Presidente de la</w:t>
        <w:br/>
        <w:t>Cámara Federal de Apelaciones de La Plata (Provincia de</w:t>
        <w:br/>
        <w:t>Buenos Aireo), Doctor Jorge Jaime Hemmingsen, respecto</w:t>
        <w:br/>
        <w:t>de las comisiones oficiales realizadas a esta Capital</w:t>
        <w:br/>
        <w:t>por el señor José Vicente Moschella, los días 17 de ju-</w:t>
        <w:br/>
        <w:t>lio y 23 de agosto del corriente año; autorízase a la</w:t>
        <w:br/>
        <w:t>Dirección de Administración Financiera a dar curso favo-</w:t>
        <w:br/>
        <w:t>rable a la solicitud de acuerdo a las planillas agrega-</w:t>
        <w:br/>
        <w:t>das a fs.2/3 y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