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                               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536/86 - Ref.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° 973/86                                 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 ,30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diciembre de 198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expediente n° 278/36-Cde. n° 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 otros del registro del Departamento de Compras (n° 395.623/</w:t>
        <w:br/>
        <w:t>/86 de la Subsecretaría de Administración) por el cual se tra</w:t>
        <w:br/>
        <w:t>mita la Licitación Pública n° 439/86, a los efectos de lograr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provisión de materiales de carpintería y cerrajería con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stino al Departamento de Producción y Mantenimiento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 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icha contratación fue autorizada por esta /</w:t>
        <w:br/>
        <w:t>Corte Suprema mediante Resolución n° 690 de fecha 22 de octu-</w:t>
        <w:br/>
        <w:t>bre ppdo. (confr. fs. 38/38 vía.), habiéndose expedido respec</w:t>
        <w:br/>
        <w:t>to -de las ofertas presentadas la Comisi</w:t>
      </w:r>
      <w:r>
        <w:rPr>
          <w:sz w:val="20"/>
        </w:rPr>
        <w:t>òn</w:t>
      </w:r>
      <w:r>
        <w:rPr>
          <w:sz w:val="20"/>
          <w:lang w:val="es-ES_tradnl"/>
        </w:rPr>
        <w:t xml:space="preserve"> de Preadjudicaciones</w:t>
        <w:br/>
        <w:t>a fs. 187, 198, 200, 201, 202, 235 y 241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s firmas "CARLOS WILLGING", "FADEVILA S.A."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I.F. y A.", "FAMITA S.A.I.C.", "DAVID VINCOUR", "IVIRa S.A."/</w:t>
        <w:br/>
        <w:t>y "TECTOPINT S.A." no aceptaron el mantenimiento de sus ofert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dispuesto por 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°.- Aprobar la Licitación Pública n° 439/86 por /</w:t>
        <w:br/>
        <w:t>el importe total de AUSTRALES SETENTA Y SEIS MIL SEISCIENTOS /</w:t>
        <w:br/>
        <w:t>NOVENTA CON</w:t>
      </w:r>
      <w:r>
        <w:rPr>
          <w:sz w:val="20"/>
        </w:rPr>
        <w:t xml:space="preserve"> </w:t>
      </w:r>
      <w:r>
        <w:rPr>
          <w:sz w:val="20"/>
          <w:lang w:val="es-ES_tradnl"/>
        </w:rPr>
        <w:t>TREINTA Y SEIS  CENTAVOS   ($A 76.690,36)  y  adjudic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las firmas</w:t>
      </w:r>
      <w:r>
        <w:rPr>
          <w:sz w:val="20"/>
        </w:rPr>
        <w:t xml:space="preserve"> que se indican seguidamente los renglones que pa-</w:t>
        <w:br/>
      </w:r>
      <w:r>
        <w:rPr>
          <w:sz w:val="20"/>
          <w:lang w:val="es-ES_tradnl"/>
        </w:rPr>
        <w:t>ra cada una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ellas se determina y por los motivos que se con</w:t>
        <w:br/>
        <w:t>signa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)   "CASA</w:t>
      </w:r>
      <w:r>
        <w:rPr>
          <w:sz w:val="20"/>
        </w:rPr>
        <w:t xml:space="preserve"> </w:t>
      </w:r>
      <w:r>
        <w:rPr>
          <w:sz w:val="20"/>
          <w:lang w:val="es-ES_tradnl"/>
        </w:rPr>
        <w:t xml:space="preserve"> LORENZO"   renglones  nos.   26,   2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 31 -por menor precio- y renglón n°</w:t>
        <w:br/>
        <w:t>41  -por menor precio válido- de  acuer</w:t>
        <w:br/>
        <w:t>do a  su presupuesto de  fs.  62,   65 y/</w:t>
        <w:br/>
        <w:t>270</w:t>
      </w:r>
      <w:r>
        <w:rPr>
          <w:sz w:val="20"/>
        </w:rPr>
        <w:t xml:space="preserve"> </w:t>
      </w:r>
      <w:r>
        <w:rPr>
          <w:sz w:val="20"/>
          <w:lang w:val="es-ES_tradnl"/>
        </w:rPr>
        <w:t>y por el. importe  total de AUSTR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 xml:space="preserve">////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ES DOS MIL CIENTO</w:t>
      </w:r>
      <w:r>
        <w:rPr>
          <w:sz w:val="20"/>
        </w:rPr>
        <w:t xml:space="preserve"> </w:t>
      </w:r>
      <w:r>
        <w:rPr>
          <w:sz w:val="20"/>
          <w:lang w:val="es-ES_tradnl"/>
        </w:rPr>
        <w:t>SESENTA Y CINC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 CINCUENTA CENTAVOS...........   $A   2.165,5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) "MANUEL BELTRAN" renglones n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4, 16, 23 y 25 -por menor precio-</w:t>
        <w:br/>
        <w:t>de acuerdo a su presupuesto de fs.</w:t>
        <w:br/>
        <w:t>75/76 y 265 y por el importe total</w:t>
        <w:br/>
        <w:t>de AUSTRALES UN MIL SEISCIENTOS CI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UENTA Y NUEVE.................. . .   $A   1.659,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 5 % pp. 20 ds. corrid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) "PREMA. S.A."  renglones nos. 10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3 y 52 -por menor precio- y renglón</w:t>
        <w:br/>
        <w:t>n° 11 -por menor precio válido- de</w:t>
        <w:br/>
        <w:t>• acuerdo a su presupuesto de fs. //</w:t>
        <w:br/>
        <w:t>82, 85 y 269 y por el importe total</w:t>
        <w:br/>
        <w:t>de AUSTRALES SIETE MIL CIENTO 0CHEN</w:t>
        <w:br/>
        <w:t>TA Y UNO CON SESENTA Y CUATRO C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AVOS.............................  $A   7.181,6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) "MADERAS MARTINI"S.A.C.I.F." r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lones nos. 4, 6, 50 y 51 -por menor</w:t>
        <w:br/>
        <w:t>precio valido- de acuerdo a su pre-</w:t>
        <w:br/>
        <w:t>supuesto de fs. 111/114 y 268 y por</w:t>
        <w:br/>
        <w:t>el importe total de AUSTRALES VEIN-</w:t>
        <w:br/>
        <w:t>TISÉIS MIL QUINIENTOS VEINTIDOS C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OS CENTAVOS...........................  $A____26.522,0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 E T 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)   " ESEVE MADERAS  S.A."   rengl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os. 1,  2 y 53 -por menor precio vá-</w:t>
        <w:br/>
        <w:t>lido- de acuerdo a su presupuesto /</w:t>
        <w:br/>
        <w:t>de fs. 115,  116,  233 y 264 y por el</w:t>
        <w:br/>
        <w:t>importe  total de AUSTRALES  TREINTA</w:t>
        <w:br/>
        <w:t>Y OCHO MIL QUINIENTOS  CATORCE..   .....     $A       38.514,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)   "FERNANDO E.  VENTURA"  renglón n</w:t>
      </w:r>
      <w:r>
        <w:rPr>
          <w:sz w:val="20"/>
        </w:rPr>
        <w:t>º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0 -por menor precio- de acuerdo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 presupuesto de fs.   126/128 y 26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 por el  importe  total de AUSTRAL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OSCIENTOS  CINCUENTAS Y OCHO CON</w:t>
      </w:r>
      <w:r>
        <w:rPr>
          <w:sz w:val="20"/>
        </w:rPr>
        <w:t xml:space="preserve"> </w:t>
      </w:r>
      <w:r>
        <w:rPr>
          <w:sz w:val="20"/>
          <w:lang w:val="es-ES_tradnl"/>
        </w:rPr>
        <w:t>S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ENTA CENTAVOS....................       $A________258,7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  2% p.p.  10 ds.   f.f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)   "LUBENFELD Y CÍA.   S.A."  rengl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s 28, 29 y 44 -por menor precio-</w:t>
        <w:br/>
        <w:t>de acuerdo a su presupuesto de fs.</w:t>
        <w:br/>
        <w:t>175/176 y 266 y por el importe to-</w:t>
        <w:br/>
        <w:t>tal de  AUSTRALES</w:t>
      </w:r>
      <w:r>
        <w:rPr>
          <w:sz w:val="20"/>
        </w:rPr>
        <w:t xml:space="preserve"> </w:t>
      </w:r>
      <w:r>
        <w:rPr>
          <w:sz w:val="20"/>
          <w:lang w:val="es-ES_tradnl"/>
        </w:rPr>
        <w:t>DOSCIENTOS  OCH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973/8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A Y UNO CON CINCUENTA  CENTAVOS.                    $A            261,5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) "FERSIL S.A." renglón n° 34 /</w:t>
        <w:br/>
        <w:t>-por menor precio válido- de a-</w:t>
        <w:br/>
        <w:t>cuerdo a su presupusoto de fs. /</w:t>
        <w:br/>
        <w:t>177/180 y 271 y por el importe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 de AUSTRALES CIERTO OCHO.        $A    108,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°._ Desestimar -atento lo aconsejado por la //</w:t>
        <w:br/>
        <w:t>Comisión de Preadjudicaciones a fs. 200, 201 y 202- los renglo</w:t>
        <w:br/>
        <w:t>nes nos. 17, 18 y 19 de la oferta n° 3; la oferta n° 5; los //</w:t>
        <w:br/>
        <w:t>renglones nos. 32, 33 y 41 de la oferta n° 6; los renglones //</w:t>
        <w:br/>
        <w:t>nos. 17, 18 y 19 de la oferta n° 8; los renglones nos. 8, 9 y</w:t>
        <w:br/>
        <w:t>12 do la oferta n° 10; el renglón n° 12 de la oferta n° 12; //</w:t>
        <w:br/>
        <w:t>los renglones nos. 32 y 33 de la. oferta n° 15; los renglones</w:t>
        <w:br/>
        <w:t>nos. 8 y 9 de la oferta n° 17; el renglón n° 9 de la oferta n°</w:t>
        <w:br/>
        <w:t>19; el renglón n° 34- de la oferta n° 21; los renglones</w:t>
      </w:r>
      <w:r>
        <w:rPr>
          <w:sz w:val="20"/>
        </w:rPr>
        <w:t xml:space="preserve"> </w:t>
      </w:r>
      <w:r>
        <w:rPr>
          <w:sz w:val="20"/>
          <w:lang w:val="es-ES_tradnl"/>
        </w:rPr>
        <w:t>nos. 8</w:t>
        <w:br/>
        <w:t>y 9 de la oferta n° 22; la oferta. n° 23; los renglones nos, 6,</w:t>
        <w:br/>
        <w:t>8 y 50 de la oferta n° 24; el renglón n° 41 ($A 11,60) de la o-</w:t>
        <w:br/>
        <w:t>fertü n° 27; la oferta n° 30 y si renglón n° 24 de la oferta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° 33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.— Declarar desiertos -por falta de ofertas /</w:t>
        <w:br/>
        <w:t>válidas- los renglones nos. 32 y 33 y-por la no aceptación de</w:t>
        <w:br/>
        <w:t>las firmas de la prorroga de mantenimiento de oferta- los ren-</w:t>
        <w:br/>
        <w:t>glones nos. 2, 3, 5, 7, 8, 9, 1?, 15, 17, 18, 19, 20, 21, 22,/</w:t>
        <w:br/>
        <w:t>24, 30, 35, 36, 37, 38, 39, 42, 43, 45, 46, 47, 48 y 49 y pro-</w:t>
        <w:br/>
        <w:t>ceder a un nuevo llam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o.- Afectar el presente gasto de la sigui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nera 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$A  72.217,66   A la Cuenta "Maderas, corcho y sus manufactu-</w:t>
        <w:br/>
        <w:t>ras" (1-05-002-1-12-1210-204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$A   2.577,20   A la Cuenta "Metales comunes y sus manufactu-</w:t>
        <w:br/>
        <w:t>ras" (1-05-002-1-12-1210-210).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$A   1.507,50  A la Cuenta "Productos Químicos y Medicina-</w:t>
        <w:br/>
        <w:t>les" (1-05-002-1-12-1210-206)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$A     388,00   A la Cuenta "Textiles y Confecciones" (1-05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002-1-12-1210-203) del Presupuesto General</w:t>
        <w:br/>
        <w:t>de Gastos para el Ejercicio Financiero del /</w:t>
        <w:br/>
        <w:t xml:space="preserve">año 1986.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</w:t>
      </w:r>
      <w:r>
        <w:rPr>
          <w:sz w:val="20"/>
        </w:rPr>
        <w:t>º</w:t>
      </w:r>
      <w:r>
        <w:rPr>
          <w:sz w:val="20"/>
          <w:lang w:val="es-ES_tradnl"/>
        </w:rPr>
        <w:t>.- Por el departamento de Contaduría (Div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ión Contabilidad)   precédase  a la modificación contable  pert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6</w:t>
      </w:r>
      <w:r>
        <w:rPr>
          <w:sz w:val="20"/>
        </w:rPr>
        <w:t>º.-Re</w:t>
      </w:r>
      <w:r>
        <w:rPr>
          <w:sz w:val="20"/>
          <w:lang w:val="es-ES_tradnl"/>
        </w:rPr>
        <w:t>gístrese y devu</w:t>
      </w:r>
      <w:r>
        <w:rPr>
          <w:sz w:val="20"/>
        </w:rPr>
        <w:t>èlvase</w:t>
      </w:r>
      <w:r>
        <w:rPr>
          <w:sz w:val="20"/>
          <w:lang w:val="es-ES_tradnl"/>
        </w:rPr>
        <w:t xml:space="preserve">  al Departaman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Compras a sus 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32</Words>
  <Characters>5400</Characters>
  <CharactersWithSpaces>457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47:00Z</dcterms:created>
  <dc:creator>Proyectos Especiales</dc:creator>
  <dc:description/>
  <dc:language>en-US</dc:language>
  <cp:lastModifiedBy/>
  <dcterms:modified xsi:type="dcterms:W3CDTF">2007-03-22T14:47:00Z</dcterms:modified>
  <cp:revision>3</cp:revision>
  <dc:subject/>
  <dc:title>RESOLUCION                                 EXPEDIENTE Nº 2536/86 - Re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