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18</w:t>
      </w:r>
      <w:r>
        <w:rPr>
          <w:rFonts w:eastAsia="Courier New" w:ascii="Courier New" w:hAnsi="Courier New"/>
          <w:color w:val="auto"/>
          <w:sz w:val="20"/>
          <w:lang w:val="es-ES_tradnl"/>
        </w:rPr>
        <w:t>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S-296/81, c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tulado "CORTE SUPREMA s/cumplimiento Resolución N° 239/81</w:t>
        <w:br/>
        <w:t>(racionalización de formularios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spe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ivil y Comercial informa sobre los formularios que /</w:t>
        <w:br/>
        <w:t>han dejado de utilizarse en esa jurisd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los que deben</w:t>
        <w:br/>
        <w:t>mantenerse y aquéllos que corresponde modificar y los que /</w:t>
        <w:br/>
        <w:t>resulta necesario imprimir, conforme las nuevas disposiciones</w:t>
        <w:br/>
        <w:t>procesales y modalidades del trámi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antener los formularios Nros. 6291, 603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00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Modificar los formularios Nros. 6292, 62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302, 6229, 6226, 6026, 6295, 4230, 6027, 6285, UG12 y UG29,</w:t>
        <w:br/>
        <w:t>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los modelos acompañados, sin perjuicio -en el caso de</w:t>
        <w:br/>
        <w:t>los formularios de uso general- de mantener su texto para los</w:t>
        <w:br/>
        <w:t>otros tribunales o dependencias que así lo solicite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como se peticiona, la impresión de</w:t>
        <w:br/>
        <w:t>los formularios: "Certificado de pruebas", "Ejecución hipo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aria", "Prenda. Subasta pública" y "Elevación en apelación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mítanse las actuaciones pertinentes al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rtamento de Producción, Mantenimiento y Suministros, a sus</w:t>
        <w:br/>
        <w:t>efectos, reservándose copia en el expe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comuníqu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