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6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7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4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en los términos de lo consignado a</w:t>
        <w:br/>
        <w:t>fs. 8 por la Oficina de Intervención Previa;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