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0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1 de </w:t>
      </w:r>
      <w:r>
        <w:rPr>
          <w:rFonts w:ascii="Arial" w:hAnsi="Arial"/>
          <w:color w:val="auto"/>
          <w:sz w:val="20"/>
          <w:lang w:val="es-ES_tradnl"/>
        </w:rPr>
        <w:t>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ferentes a la obra p</w:t>
      </w:r>
      <w:r>
        <w:rPr>
          <w:rFonts w:eastAsia="Arial" w:ascii="Arial" w:hAnsi="Arial"/>
          <w:color w:val="auto"/>
          <w:sz w:val="20"/>
          <w:lang w:val="es-ES_tradnl"/>
        </w:rPr>
        <w:t>ública de los Tribunales Federales</w:t>
        <w:br/>
        <w:t>de la ciudad de Resistencia, cuyo contrato fuera rescin-</w:t>
        <w:br/>
        <w:t>dido por Resolución n° 897/8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no haber comparecid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presa "Hugo y Juan Carlos Enrico S.C. -pese a la ci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racticada- y habiéndose efectuado a fs. 81 la</w:t>
        <w:br/>
        <w:t>valuación del item 81 (cerco de obra), con la conformi-</w:t>
        <w:br/>
        <w:t>dad de la Prosecretaría de Arquitectura, corresponde</w:t>
        <w:br/>
        <w:t>ejercer la retención del bien val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la valuación del item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erco de obra- practicada a fs. 81, por el monto de $A</w:t>
        <w:br/>
        <w:t>15.161,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Ejercer la retención del b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o de conformidad con el art. 51, inc. b) de la</w:t>
        <w:br/>
        <w:t>ley 13.06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Notifíquese por Ujiería a la em-</w:t>
        <w:br/>
        <w:t>presa Hugo y Juan Carlos Enrico S. C. y remítanse las</w:t>
        <w:br/>
        <w:t>actuaciones a la Prosecretaría de Arquitectur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