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62/8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º 26/82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ires, 1º </w:t>
      </w:r>
      <w:r>
        <w:rPr>
          <w:rFonts w:ascii="Courier New" w:hAnsi="Courier New"/>
          <w:sz w:val="20"/>
        </w:rPr>
        <w:t>de 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20.74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se tramita la contratación de personal para desem-</w:t>
        <w:br/>
        <w:t xml:space="preserve">peñar tareas en el </w:t>
      </w:r>
      <w:r>
        <w:rPr>
          <w:rFonts w:ascii="Courier New" w:hAnsi="Courier New"/>
          <w:sz w:val="20"/>
        </w:rPr>
        <w:t xml:space="preserve">Departamento de </w:t>
      </w:r>
      <w:r>
        <w:rPr>
          <w:rFonts w:ascii="Courier New" w:hAnsi="Courier New"/>
          <w:sz w:val="20"/>
          <w:lang w:val="es-ES_tradnl"/>
        </w:rPr>
        <w:t>Producción, Mantenímien-</w:t>
        <w:br/>
        <w:t xml:space="preserve">to y Suministros,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contratar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 y hasta el</w:t>
        <w:br/>
        <w:t>31 de diciembre de 1982- ajos agentes cuyas categorí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arias a las que deban equipararse las .respectivas re-</w:t>
        <w:br/>
        <w:t xml:space="preserve">muneracíones a continuación se detallan:      </w:t>
        <w:br/>
        <w:t xml:space="preserve">PERSONAL ADMINISTRATIVO </w:t>
      </w:r>
      <w:r>
        <w:rPr>
          <w:rFonts w:ascii="Courier New" w:hAnsi="Courier New"/>
          <w:sz w:val="20"/>
        </w:rPr>
        <w:t xml:space="preserve">Y </w:t>
      </w:r>
      <w:r>
        <w:rPr>
          <w:rFonts w:ascii="Courier New" w:hAnsi="Courier New"/>
          <w:sz w:val="20"/>
          <w:lang w:val="es-ES_tradnl"/>
        </w:rPr>
        <w:t>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Principal de 3ra.</w:t>
        <w:br/>
        <w:t>4 Auxiliar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ux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Auxiliar    Principal     de 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Auxiliar    Principal     de   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7    Auxiliar    Principal     de    3ra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   Auxiliar    Principal     de 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  Auxiliar    Principal     de 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   Auxiliar    Principal     de 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   Auxiliar    Principal     de    7m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 Auxiliar Principal de 8va.</w:t>
        <w:br/>
        <w:t>10 Auxiliar Principal de 9na.</w:t>
        <w:br/>
        <w:t>3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xiliar</w:t>
        <w:br/>
        <w:t>22 Auxiliar de 1ra.</w:t>
        <w:br/>
        <w:t>3 Auxillar de 2da.</w:t>
        <w:br/>
        <w:t>10 Auxill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dentemen-</w:t>
        <w:br/>
        <w:t>te dispuesto a las Partidas pertinentes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n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</w:t>
        <w:br/>
        <w:t>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Victor Pagnone</dc:creator>
  <dc:description/>
  <dc:language>en-US</dc:language>
  <cp:lastModifiedBy/>
  <dcterms:modified xsi:type="dcterms:W3CDTF">2007-03-23T12:21:00Z</dcterms:modified>
  <cp:revision>3</cp:revision>
  <dc:subject/>
  <dc:title>RESOLUCION Nº 762/82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