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0 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 de Adminis-</w:t>
        <w:br/>
        <w:t>tración que, hasta nuevo aviso, debe continuar a cargo de /</w:t>
        <w:br/>
        <w:t>todos los trámites vinculados con el pago de los haberes //</w:t>
        <w:br/>
        <w:t>del personal del Departamento de Produc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ntenimi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  <w:br/>
        <w:t>Suministros, dependiente de ésta Secretaría de Superinten-/</w:t>
        <w:br/>
        <w:t>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virtud de lo dispuest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/8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