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8/85            EXPTE.N°3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marz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13 del decreto-ley 1285/58 (Ley 14.467) y Re-</w:t>
        <w:br/>
        <w:t>glamento para la Justicia Nacional (Acordada del 3 de marzo</w:t>
        <w:br/>
        <w:t>de 1958)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eintes promociones en la dota-/</w:t>
        <w:br/>
        <w:t>ción de personal obrero y de maestranza de la Intendencia /</w:t>
        <w:br/>
        <w:t>del Palacio de Justicia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:En reemplazo de Clemente Perez que falle-</w:t>
        <w:br/>
        <w:t>cio al actual Auxiliar Principal de 1ra.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DUARDO HORA=</w:t>
        <w:br/>
        <w:t>CIO MAURIZ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PE PRIMERA:En reemplazo del anterior, al</w:t>
        <w:br/>
        <w:t>actual Auxiliar Principal de 4ta.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RMANDO PARADISO.-</w:t>
        <w:br/>
        <w:t>AUXILIAR PRINCIPAL DE CUARTA:En-reemplazo del anterior, al /</w:t>
        <w:br/>
        <w:t>actual Auxiliar Principal de 5ta. señor JUAN CARLOS QUINTANA.</w:t>
        <w:br/>
        <w:t>AUXILIAR PRINCIPAL DE QUINTA:En reemplazo del anterior, al /</w:t>
        <w:br/>
        <w:t>actual Auxiliar Principal de 7ma:(PS) señor CEFERINO AUGU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LCH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