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508/82.-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Ref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 del Expte. Nº 439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nov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283.12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Corresponde N</w:t>
      </w:r>
      <w:r>
        <w:rPr>
          <w:rFonts w:eastAsia="Arial" w:ascii="Arial" w:hAnsi="Arial"/>
          <w:color w:val="auto"/>
          <w:sz w:val="20"/>
          <w:lang w:val="es-ES_tradnl" w:eastAsia="es-ES"/>
        </w:rPr>
        <w:t>º3) del Registro de la Subsecretaría de Ad-</w:t>
        <w:br/>
        <w:t>ministración, por el cual se tramita la realización de /</w:t>
        <w:br/>
        <w:t>trabajos de reparación de cornisones exteriores en la te-</w:t>
        <w:br/>
        <w:t>rraza del Palacio de Justicia;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Arquitectura eleva, /</w:t>
        <w:br/>
        <w:t>para su aprobaci</w:t>
      </w:r>
      <w:r>
        <w:rPr>
          <w:rFonts w:eastAsia="Arial" w:ascii="Arial" w:hAnsi="Arial"/>
          <w:color w:val="auto"/>
          <w:sz w:val="20"/>
          <w:lang w:val="es-ES_tradnl"/>
        </w:rPr>
        <w:t>ón, la documentación pertinente a efectos</w:t>
        <w:br/>
        <w:t>de licitar los trabajos conforme a lo establecido por la</w:t>
        <w:br/>
        <w:t>Ley 13.064 de Obras Públic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ello y teniendo en cuenta lo infor-</w:t>
        <w:br/>
        <w:t>mado por el citado Departamento a fs. 24 bi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la documentación a que se refiere</w:t>
        <w:br/>
        <w:t>la licitación, elevada por el Departamento de Arquitectu-</w:t>
        <w:br/>
        <w:t>ra en las presentes actuaciones, para la ejecución de los</w:t>
        <w:br/>
        <w:t>trabajos de reparación de cornisones en el edificio del /</w:t>
        <w:br/>
        <w:t>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el llamado a licitaci</w:t>
      </w:r>
      <w:r>
        <w:rPr>
          <w:rFonts w:eastAsia="Arial" w:ascii="Arial" w:hAnsi="Arial"/>
          <w:color w:val="auto"/>
          <w:sz w:val="20"/>
          <w:lang w:val="es-ES_tradnl"/>
        </w:rPr>
        <w:t>ón perti-</w:t>
        <w:br/>
        <w:t>nente para la ejecución de los trabajos de que se tr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Imputar el gasto de PESOS: SETECIENTOS /</w:t>
        <w:br/>
        <w:t>MILLONES ($ 700.000.000.-), monto del presupuesto acompa-</w:t>
        <w:br/>
      </w:r>
      <w:r>
        <w:rPr>
          <w:rFonts w:eastAsia="Arial" w:ascii="Arial" w:hAnsi="Arial"/>
          <w:color w:val="auto"/>
          <w:sz w:val="20"/>
          <w:lang w:val="es-ES_tradnl"/>
        </w:rPr>
        <w:t>ñado con la citada documentación, a la Cuenta "Honorarios</w:t>
        <w:br/>
        <w:t>y Retribuciones a Terceros" (1-05-002-1-12-1220-230) del</w:t>
        <w:br/>
        <w:t>Presupuesto General de Gastos para el Ejercicio Financie-</w:t>
        <w:br/>
        <w:t>ro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ciones a</w:t>
        <w:br/>
        <w:t>la Subsecretaría de- Administración, a sus efectos. Hága-</w:t>
        <w:br/>
        <w:t>se saber al Departamento de Arquitectura y dése interven-</w:t>
        <w:br/>
        <w:t>ción al Registro de Inmuebles Judicial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c.d./m.c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