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8</w:t>
        <w:br/>
        <w:t>AÑO           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    7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yo del año mil novecientos</w:t>
        <w:br/>
        <w:t>ochenta y siete, reunidos en la Sala de Acuerdos del Tribunal, el señor //</w:t>
        <w:br/>
        <w:t>Presidente de la Corte Suprema de Justicia de la Nación, doctor Don José</w:t>
        <w:br/>
        <w:t>Severo Caballero y los señores Jueces doctores Don Augusto César Belluscio,</w:t>
        <w:br/>
        <w:t>Don Carlos Santiago Fayt, Don Enrique Santiago Petracchi y Don Jorge Anto-</w:t>
        <w:br/>
        <w:t>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por</w:t>
        <w:br/>
        <w:t>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designa-</w:t>
        <w:br/>
        <w:t>ción de funcionarios en los cargos que requieren título habilitante debe /</w:t>
        <w:br/>
        <w:t>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738 de fecha 21 de octubre de 1986, se //</w:t>
        <w:br/>
        <w:t>llamó a concurso para cubrir un cargo de secretario letrado en la Procura-</w:t>
        <w:br/>
        <w:t>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/</w:t>
        <w:br/>
        <w:t>cionado concurso procedió a la evaluación de los antecedentes de los postu-</w:t>
        <w:br/>
        <w:t>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Procu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o Letrado: al Doctor Ricardo Oscar Bausset</w:t>
        <w:br/>
        <w:t>(D.N.I. 8.447.990 - clase 1950), que ocupó el primer lugar en el orden de</w:t>
        <w:br/>
        <w:t>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</w:t>
      </w:r>
      <w:r>
        <w:rPr>
          <w:rFonts w:ascii="Times New Roman" w:hAnsi="Times New Roman"/>
          <w:color w:val="auto"/>
          <w:sz w:val="20"/>
          <w:lang w:val="es-ES"/>
        </w:rPr>
        <w:t xml:space="preserve"> co</w:t>
      </w:r>
      <w:r>
        <w:rPr>
          <w:rFonts w:ascii="Times New Roman" w:hAnsi="Times New Roman"/>
          <w:color w:val="auto"/>
          <w:sz w:val="20"/>
          <w:lang w:val="es-ES_tradnl"/>
        </w:rPr>
        <w:t>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