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4/93</w:t>
      </w:r>
      <w:r>
        <w:rPr>
          <w:sz w:val="20"/>
          <w:lang w:val="es-ES_tradnl"/>
        </w:rPr>
        <w:t xml:space="preserve">                                    EXPEDIENTE N°  22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2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º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3, aprobado</w:t>
        <w:br/>
        <w:t>por la Ley 24.191 y dis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730/92</w:t>
        <w:br/>
        <w:t>y en atención a la facultad conferida por el artículo 5o</w:t>
        <w:br/>
        <w:t>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a fs. 2 del presente ex-</w:t>
        <w:br/>
        <w:t>pediente, es necesario reajustar -mediante compensación-</w:t>
        <w:br/>
        <w:t>los créditos de los Incisos 2 -Bienes de consumo-, 3</w:t>
        <w:br/>
        <w:t>-Servicios no personales- y 4 -Bienes de uso- del Progra-</w:t>
        <w:br/>
        <w:t>ma 17 -Administración de Justicia en Primera Instancia-;</w:t>
        <w:br/>
        <w:t>2 -Bienes de consumo- del Programa 18 -Pericias Judicia-</w:t>
        <w:br/>
        <w:t>les-; y 2 -Bienes de consumo- y 3 -Servicios no persona-</w:t>
        <w:br/>
        <w:t>les- del Programa 20 -Justicia Penal Oral-, a fin de ade-</w:t>
        <w:br/>
        <w:t>cuar los mismos a las reales necesidades 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l Presupuesto de la Jurisdicción 0500 -Poder</w:t>
        <w:br/>
        <w:t>Judicial de la Nación- para el corriente ejercicio finan-</w:t>
        <w:br/>
        <w:t>ciero, de acuerdo al detalle obrante en planillas anexas</w:t>
        <w:br/>
        <w:t>al presente artículo y que serán firmadas y selladas por</w:t>
        <w:br/>
        <w:t>él señor Secretario de Superintendencia Administrativa</w:t>
        <w:br/>
        <w:t>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 Admi-</w:t>
        <w:br/>
        <w:t>nistr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</w:t>
      </w:r>
      <w:r>
        <w:rPr>
          <w:rFonts w:ascii="Courier New" w:hAnsi="Courier New"/>
          <w:sz w:val="20"/>
        </w:rPr>
        <w:t xml:space="preserve"> anexa al art 1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</w:t>
      </w:r>
      <w:r>
        <w:rPr>
          <w:rFonts w:ascii="Courier New" w:hAnsi="Courier New"/>
          <w:sz w:val="20"/>
        </w:rPr>
        <w:t xml:space="preserve"> 1993       FUENTE DE FINANCIAMIENTO:1.1       TESORO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</w:t>
      </w:r>
      <w:r>
        <w:rPr>
          <w:rFonts w:ascii="Courier New" w:hAnsi="Courier New"/>
          <w:sz w:val="20"/>
        </w:rPr>
        <w:t xml:space="preserve"> administrativa del 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     0500 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       17  administracion de justicia en primera y segunda instancia</w:t>
        <w:br/>
        <w:t xml:space="preserve">EJECUTORA:      juzgados y camaras nacionales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PC CODIGO     DENOMINACION                                                                                                           </w:t>
      </w:r>
    </w:p>
    <w:tbl>
      <w:tblPr>
        <w:tblW w:w="19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10363"/>
        <w:gridCol w:w="3178"/>
        <w:gridCol w:w="3330"/>
      </w:tblGrid>
      <w:tr>
        <w:trPr>
          <w:trHeight w:val="979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NO PERSONALES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TECNICOS Y PROFESIONALES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5.000</w:t>
            </w:r>
          </w:p>
        </w:tc>
      </w:tr>
      <w:tr>
        <w:trPr>
          <w:trHeight w:val="883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  <w:r>
              <w:rPr>
                <w:rFonts w:ascii="Courier New" w:hAnsi="Courier New"/>
                <w:sz w:val="20"/>
              </w:rPr>
              <w:t xml:space="preserve"> .....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rídicos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.0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15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  <w:r>
              <w:rPr>
                <w:rFonts w:ascii="Courier New" w:hAnsi="Courier New"/>
                <w:sz w:val="20"/>
              </w:rPr>
              <w:t xml:space="preserve"> 2675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os NEP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80.0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24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OS SERVICIOS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18" w:hRule="atLeast"/>
        </w:trPr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.....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os NEP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0</w:t>
            </w:r>
          </w:p>
        </w:tc>
      </w:tr>
      <w:tr>
        <w:trPr>
          <w:trHeight w:val="2261" w:hRule="atLeast"/>
        </w:trPr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INCISO 3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Planilla</w:t>
      </w:r>
      <w:r>
        <w:rPr>
          <w:rFonts w:ascii="Courier New" w:hAnsi="Courier New"/>
          <w:sz w:val="20"/>
        </w:rPr>
        <w:t xml:space="preserve"> Anexa al art. 1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993 FUENTE DE FINANCIAMIENTO: 1.3 RECURSOS CON AFECTACION ESPECIFICA</w:t>
        <w:br/>
        <w:t>cion administrativa del 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:     0500   PODER JUDICIAL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         17   ADMINISTRACION DE JUSTI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ORA:         JUZGADOS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CAMARAS NACIONALES</w:t>
      </w:r>
    </w:p>
    <w:tbl>
      <w:tblPr>
        <w:tblW w:w="19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1498"/>
        <w:gridCol w:w="9902"/>
        <w:gridCol w:w="3740"/>
        <w:gridCol w:w="3216"/>
      </w:tblGrid>
      <w:tr>
        <w:trPr>
          <w:trHeight w:val="682" w:hRule="atLeast"/>
        </w:trPr>
        <w:tc>
          <w:tcPr>
            <w:tcW w:w="2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PC CODIGO</w:t>
            </w:r>
          </w:p>
        </w:tc>
        <w:tc>
          <w:tcPr>
            <w:tcW w:w="99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NOMINACION</w:t>
            </w:r>
          </w:p>
        </w:tc>
        <w:tc>
          <w:tcPr>
            <w:tcW w:w="37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15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IENES DE CONSUMO</w:t>
            </w:r>
          </w:p>
        </w:tc>
        <w:tc>
          <w:tcPr>
            <w:tcW w:w="3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2629</w:t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 xml:space="preserve">Produc.de </w:t>
            </w:r>
            <w:r>
              <w:rPr>
                <w:rFonts w:ascii="Courier New" w:hAnsi="Courier New"/>
                <w:sz w:val="20"/>
                <w:lang w:val="es-ES_tradnl"/>
              </w:rPr>
              <w:t>papel,cartón e impresos</w:t>
              <w:br/>
              <w:t>Otros NEP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40.000.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40.000,00</w:t>
            </w:r>
          </w:p>
        </w:tc>
      </w:tr>
      <w:tr>
        <w:trPr>
          <w:trHeight w:val="3523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9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ductos de minerales no metalicos</w:t>
              <w:br/>
              <w:t>Productos de arcilla y cerámica</w:t>
              <w:br/>
              <w:t>Productos de vid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ductos de loza y porcelana</w:t>
              <w:br/>
            </w:r>
            <w:r>
              <w:rPr>
                <w:rFonts w:ascii="Courier New" w:hAnsi="Courier New"/>
                <w:sz w:val="20"/>
                <w:lang w:val="en-US"/>
              </w:rPr>
              <w:t xml:space="preserve">Prod.de </w:t>
            </w:r>
            <w:r>
              <w:rPr>
                <w:rFonts w:ascii="Courier New" w:hAnsi="Courier New"/>
                <w:sz w:val="20"/>
                <w:lang w:val="es-ES_tradnl"/>
              </w:rPr>
              <w:t>cemento,asbesto y yeso</w:t>
              <w:br/>
              <w:t>Cemento,cal y yeso</w:t>
              <w:br/>
              <w:t>Otros NEP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.000,00</w:t>
              <w:br/>
              <w:t>1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0,00</w:t>
              <w:br/>
              <w:t>10.000,00</w:t>
              <w:br/>
              <w:t>15.000,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.000,00</w:t>
            </w:r>
          </w:p>
        </w:tc>
      </w:tr>
      <w:tr>
        <w:trPr>
          <w:trHeight w:val="3072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  <w:br/>
              <w:t>9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ductos metalicos</w:t>
              <w:br/>
              <w:t>Productos ferrosos</w:t>
              <w:br/>
              <w:t>Productos no ferrosos</w:t>
              <w:br/>
              <w:t>Estructuras metálicas acabadas</w:t>
              <w:br/>
              <w:t>Herramientas menores</w:t>
              <w:br/>
              <w:t>Otros NEP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0,00</w:t>
              <w:br/>
              <w:t>5.000,00</w:t>
              <w:br/>
              <w:t>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000,00</w:t>
            </w:r>
          </w:p>
        </w:tc>
      </w:tr>
      <w:tr>
        <w:trPr>
          <w:trHeight w:val="2016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nerales</w:t>
              <w:br/>
              <w:t>Piedra, arcilla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y arena</w:t>
              <w:br/>
              <w:t>Otros NEP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0,00</w:t>
              <w:br/>
              <w:t>10,000,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000,00</w:t>
            </w:r>
          </w:p>
        </w:tc>
      </w:tr>
      <w:tr>
        <w:trPr>
          <w:trHeight w:val="1104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NO PERSONALE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,00</w:t>
            </w:r>
          </w:p>
        </w:tc>
      </w:tr>
      <w:tr>
        <w:trPr>
          <w:trHeight w:val="1171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2671</w:t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NTENIMIENTO,REPARACIÓN Y LIMPIE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Mantenimiento y </w:t>
            </w:r>
            <w:r>
              <w:rPr>
                <w:rFonts w:ascii="Courier New" w:hAnsi="Courier New"/>
                <w:sz w:val="20"/>
                <w:lang w:val="en-US"/>
              </w:rPr>
              <w:t xml:space="preserve">rep.de </w:t>
            </w:r>
            <w:r>
              <w:rPr>
                <w:rFonts w:ascii="Courier New" w:hAnsi="Courier New"/>
                <w:sz w:val="20"/>
                <w:lang w:val="es-ES_tradnl"/>
              </w:rPr>
              <w:t>maquinari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500.000,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500.000,00</w:t>
            </w:r>
          </w:p>
        </w:tc>
      </w:tr>
      <w:tr>
        <w:trPr>
          <w:trHeight w:val="614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y equip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35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TR05 SERVICIOS</w:t>
              <w:br/>
              <w:t>Servicias de vigilancia</w:t>
              <w:br/>
              <w:t>Otros NEP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0.000,00</w:t>
              <w:br/>
              <w:t>50.000,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0.000,00</w:t>
            </w:r>
          </w:p>
        </w:tc>
      </w:tr>
      <w:tr>
        <w:trPr>
          <w:trHeight w:val="614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IENES DE US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26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........</w:t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QUINARIAS Y EQUIPOS</w:t>
              <w:br/>
              <w:t>Equipo de computación</w:t>
              <w:br/>
              <w:t>Equipo de oficina y mueble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.5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00.000,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INCISO 2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INCISO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+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INCISO 4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anexa</w:t>
      </w:r>
      <w:r>
        <w:rPr>
          <w:rFonts w:ascii="Courier New" w:hAnsi="Courier New"/>
          <w:sz w:val="20"/>
        </w:rPr>
        <w:t xml:space="preserve"> al art 1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</w:t>
      </w:r>
      <w:r>
        <w:rPr>
          <w:rFonts w:ascii="Courier New" w:hAnsi="Courier New"/>
          <w:sz w:val="20"/>
        </w:rPr>
        <w:t xml:space="preserve"> 1993</w:t>
      </w:r>
      <w:r>
        <w:rPr>
          <w:rFonts w:ascii="Courier New" w:hAnsi="Courier New"/>
          <w:sz w:val="20"/>
          <w:lang w:val="es-ES_tradnl"/>
        </w:rPr>
        <w:t xml:space="preserve">   FUENTE  DE  FINANCIAMIENTO:</w:t>
      </w:r>
      <w:r>
        <w:rPr>
          <w:rFonts w:ascii="Courier New" w:hAnsi="Courier New"/>
          <w:sz w:val="20"/>
        </w:rPr>
        <w:t xml:space="preserve"> 1.1  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</w:t>
      </w:r>
      <w:r>
        <w:rPr>
          <w:rFonts w:ascii="Courier New" w:hAnsi="Courier New"/>
          <w:sz w:val="20"/>
        </w:rPr>
        <w:t xml:space="preserve"> administrativa del 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:         0500        PODER   JUDICIAL  DE  L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:                      18        PERICIAS 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ORA:        CORTE  SUPREMA 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PC</w:t>
      </w:r>
      <w:r>
        <w:rPr>
          <w:rFonts w:ascii="Courier New" w:hAnsi="Courier New"/>
          <w:sz w:val="20"/>
        </w:rPr>
        <w:t xml:space="preserve"> CODIGO</w:t>
      </w:r>
      <w:r>
        <w:rPr>
          <w:rFonts w:ascii="Courier New" w:hAnsi="Courier New"/>
          <w:sz w:val="20"/>
          <w:lang w:val="es-ES_tradnl"/>
        </w:rPr>
        <w:t xml:space="preserve">           DENOMINACION</w:t>
      </w:r>
    </w:p>
    <w:tbl>
      <w:tblPr>
        <w:tblW w:w="18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0454"/>
        <w:gridCol w:w="3436"/>
        <w:gridCol w:w="2554"/>
      </w:tblGrid>
      <w:tr>
        <w:trPr>
          <w:trHeight w:val="902" w:hRule="atLeast"/>
        </w:trPr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IENES DE CONSUM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</w:tr>
      <w:tr>
        <w:trPr>
          <w:trHeight w:val="1819" w:hRule="atLeast"/>
        </w:trPr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 2701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 xml:space="preserve">Prod.de </w:t>
            </w:r>
            <w:r>
              <w:rPr>
                <w:rFonts w:ascii="Courier New" w:hAnsi="Courier New"/>
                <w:sz w:val="20"/>
                <w:lang w:val="es-ES_tradnl"/>
              </w:rPr>
              <w:t>papel,cartón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e impresos</w:t>
              <w:br/>
              <w:t>Papel de escritorio y cartón</w:t>
              <w:br/>
              <w:t>Otros NEP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00</w:t>
              <w:br/>
              <w:t>-3.0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</w:tr>
      <w:tr>
        <w:trPr>
          <w:trHeight w:val="2179" w:hRule="atLeast"/>
        </w:trPr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2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 2703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ductos de cuero y caucho</w:t>
              <w:br/>
              <w:t>Artículos de cuero</w:t>
              <w:br/>
              <w:t>Artículos de caucho</w:t>
              <w:br/>
              <w:t>Otros NEP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0.0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</w:tr>
      <w:tr>
        <w:trPr>
          <w:trHeight w:val="3101" w:hRule="atLeast"/>
        </w:trPr>
        <w:tc>
          <w:tcPr>
            <w:tcW w:w="18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  <w:r>
              <w:rPr>
                <w:rFonts w:ascii="Courier New" w:hAnsi="Courier New"/>
                <w:sz w:val="20"/>
              </w:rPr>
              <w:t xml:space="preserve"> 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 27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....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ductos quimicos, combustibles</w:t>
              <w:br/>
              <w:t>y lubrica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secticidas,fumigantes y otrOS</w:t>
              <w:br/>
              <w:t>Tintas,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pinturas y colorantes</w:t>
              <w:br/>
              <w:t>Combustibles y lubricantes</w:t>
              <w:br/>
              <w:t>Productos de material plástic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0</w:t>
              <w:br/>
              <w:t>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2.000</w:t>
              <w:br/>
              <w:t>3.0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4.000</w:t>
            </w:r>
          </w:p>
        </w:tc>
      </w:tr>
      <w:tr>
        <w:trPr>
          <w:trHeight w:val="2630" w:hRule="atLeast"/>
        </w:trPr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1 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3 .....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4</w:t>
            </w:r>
            <w:r>
              <w:rPr>
                <w:rFonts w:ascii="Courier New" w:hAnsi="Courier New"/>
                <w:sz w:val="20"/>
              </w:rPr>
              <w:t xml:space="preserve"> 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....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ductos de minerales</w:t>
            </w:r>
            <w:r>
              <w:rPr>
                <w:rFonts w:ascii="Courier New" w:hAnsi="Courier New"/>
                <w:sz w:val="20"/>
              </w:rPr>
              <w:t xml:space="preserve"> no metálicos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Productos de arcilla y cerámica</w:t>
              <w:br/>
              <w:t>Productos de loza y porcelana</w:t>
              <w:br/>
              <w:t>Product.de cemento, asbesto y.yes</w:t>
              <w:br/>
              <w:t>Cemento,cal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y yes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0</w:t>
              <w:br/>
              <w:t>1.000</w:t>
              <w:br/>
              <w:t>1.000</w:t>
              <w:br/>
              <w:t>1.0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00</w:t>
            </w:r>
          </w:p>
        </w:tc>
      </w:tr>
      <w:tr>
        <w:trPr>
          <w:trHeight w:val="2179" w:hRule="atLeast"/>
        </w:trPr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1.....</w:t>
              <w:br/>
              <w:t>2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 2711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ductos metálicos</w:t>
              <w:br/>
              <w:t>Productos ferrosos</w:t>
              <w:br/>
              <w:t>Productos no ferrosos</w:t>
              <w:br/>
              <w:t>Otros NEP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0</w:t>
              <w:br/>
              <w:t>-3.0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1.000</w:t>
            </w:r>
          </w:p>
        </w:tc>
      </w:tr>
      <w:tr>
        <w:trPr>
          <w:trHeight w:val="2136" w:hRule="atLeast"/>
        </w:trPr>
        <w:tc>
          <w:tcPr>
            <w:tcW w:w="18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4 .....</w:t>
              <w:br/>
              <w:t>9 .....</w:t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nerales</w:t>
              <w:br/>
              <w:t>Piedra, arcilla y arena</w:t>
              <w:br/>
              <w:t>Otros NEP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500 </w:t>
              <w:br/>
              <w:t>5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0</w:t>
            </w:r>
          </w:p>
        </w:tc>
      </w:tr>
      <w:tr>
        <w:trPr>
          <w:trHeight w:val="1080" w:hRule="atLeast"/>
        </w:trPr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INCISO 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Planilla anexa</w:t>
      </w:r>
      <w:r>
        <w:rPr>
          <w:sz w:val="20"/>
        </w:rPr>
        <w:t xml:space="preserve"> al art.1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1993</w:t>
      </w:r>
      <w:r>
        <w:rPr>
          <w:sz w:val="20"/>
          <w:lang w:val="es-ES_tradnl"/>
        </w:rPr>
        <w:t xml:space="preserve">   FUENTE  DE  FINANCIAMIENTO:</w:t>
      </w:r>
      <w:r>
        <w:rPr>
          <w:sz w:val="20"/>
        </w:rPr>
        <w:t xml:space="preserve"> 1.1  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</w:t>
      </w:r>
      <w:r>
        <w:rPr>
          <w:sz w:val="20"/>
        </w:rPr>
        <w:t xml:space="preserve"> administrativa del 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:         0500        PODER   JUDICIAL  DE  L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20        JUSTICIA</w:t>
      </w:r>
      <w:r>
        <w:rPr>
          <w:sz w:val="20"/>
        </w:rPr>
        <w:t xml:space="preserve"> PE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ORA:        JUZGADOS</w:t>
      </w:r>
      <w:r>
        <w:rPr>
          <w:sz w:val="20"/>
        </w:rPr>
        <w:t xml:space="preserve">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PC</w:t>
      </w:r>
      <w:r>
        <w:rPr>
          <w:sz w:val="20"/>
        </w:rPr>
        <w:t xml:space="preserve"> CODIGO</w:t>
      </w:r>
      <w:r>
        <w:rPr>
          <w:sz w:val="20"/>
          <w:lang w:val="es-ES_tradnl"/>
        </w:rPr>
        <w:t xml:space="preserve">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</w:p>
    <w:tbl>
      <w:tblPr>
        <w:tblW w:w="18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2039"/>
        <w:gridCol w:w="2698"/>
        <w:gridCol w:w="3359"/>
      </w:tblGrid>
      <w:tr>
        <w:trPr>
          <w:trHeight w:val="730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alimenticio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ropecuarios y forestale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s-ES_tradnl"/>
              </w:rPr>
              <w:t>Madera,corcho y sus manuf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2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iles y vestuari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Prendas cíe vestir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Confecciones textile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Otros NEP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cartó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impreso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99      Productos de artes gráfica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Productos de papel y cartó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2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cuero y cauch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s-ES_tradnl"/>
              </w:rPr>
              <w:t>Artículos de cuer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Artículos de cauch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>Cubiertas y cámaras de aire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Otros NEP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combustible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lubricante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Compuestos químicos</w:t>
            </w:r>
            <w:r>
              <w:rPr>
                <w:sz w:val="20"/>
                <w:lang w:val="es-ES_tradnl"/>
              </w:rPr>
              <w:t xml:space="preserve">......    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Insecticidas, fumigantes y otro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Tintas,pinturas y colorante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  Combustibles y lubricante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0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Productos de material plástic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000</w:t>
            </w:r>
          </w:p>
        </w:tc>
        <w:tc>
          <w:tcPr>
            <w:tcW w:w="33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Otras NEP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minerales no metálico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>Productos de arcilla</w:t>
            </w:r>
            <w:r>
              <w:rPr>
                <w:sz w:val="20"/>
              </w:rPr>
              <w:t xml:space="preserve"> y</w:t>
            </w:r>
            <w:r>
              <w:rPr>
                <w:sz w:val="20"/>
                <w:lang w:val="es-ES_tradnl"/>
              </w:rPr>
              <w:t xml:space="preserve"> cerámic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>Productos de vidri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>Productos de loza y porcelan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 P</w:t>
            </w:r>
            <w:r>
              <w:rPr>
                <w:sz w:val="20"/>
                <w:lang w:val="en-US"/>
              </w:rPr>
              <w:t xml:space="preserve">rod.de </w:t>
            </w:r>
            <w:r>
              <w:rPr>
                <w:sz w:val="20"/>
                <w:lang w:val="es-ES_tradnl"/>
              </w:rPr>
              <w:t>cemento,asbesto y yes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>Cemento,cal y yes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Otros NEP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metálico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>Productos ferroso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Productos no ferroso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Herramientas menore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2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Otros NEP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nerale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Piedra, arcilla y aren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>Elementos de limpiez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0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Ut.escritorio,ofici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y ensenanz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Útiles y materiales eléctrico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20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Repuestos y accesorios</w:t>
              <w:br/>
              <w:t>......     Otros NEP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INCISO 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Planilla  anexa</w:t>
      </w:r>
      <w:r>
        <w:rPr>
          <w:sz w:val="20"/>
        </w:rPr>
        <w:t xml:space="preserve"> al art.1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1993</w:t>
      </w:r>
      <w:r>
        <w:rPr>
          <w:sz w:val="20"/>
          <w:lang w:val="es-ES_tradnl"/>
        </w:rPr>
        <w:t xml:space="preserve">   FUENTE  DE  FINANCIAMIENTO:</w:t>
      </w:r>
      <w:r>
        <w:rPr>
          <w:sz w:val="20"/>
        </w:rPr>
        <w:t xml:space="preserve"> 1.1  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</w:t>
      </w:r>
      <w:r>
        <w:rPr>
          <w:sz w:val="20"/>
        </w:rPr>
        <w:t xml:space="preserve"> administrativa del 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:         0500        PODER   JUDICIAL  DE  L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20        JUSTICIA</w:t>
      </w:r>
      <w:r>
        <w:rPr>
          <w:sz w:val="20"/>
        </w:rPr>
        <w:t xml:space="preserve"> PEN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ORA:        JUZGADOS</w:t>
      </w:r>
      <w:r>
        <w:rPr>
          <w:sz w:val="20"/>
        </w:rPr>
        <w:t xml:space="preserve">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PC</w:t>
      </w:r>
      <w:r>
        <w:rPr>
          <w:sz w:val="20"/>
        </w:rPr>
        <w:t xml:space="preserve"> CODIGO</w:t>
      </w:r>
      <w:r>
        <w:rPr>
          <w:sz w:val="20"/>
          <w:lang w:val="es-ES_tradnl"/>
        </w:rPr>
        <w:t xml:space="preserve">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8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503"/>
        <w:gridCol w:w="10026"/>
        <w:gridCol w:w="3423"/>
        <w:gridCol w:w="3168"/>
      </w:tblGrid>
      <w:tr>
        <w:trPr>
          <w:trHeight w:val="73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ASICO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90.000</w:t>
            </w:r>
          </w:p>
        </w:tc>
      </w:tr>
      <w:tr>
        <w:trPr>
          <w:trHeight w:val="46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20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01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u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02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</w:t>
            </w:r>
          </w:p>
        </w:tc>
        <w:tc>
          <w:tcPr>
            <w:tcW w:w="34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34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80.000</w:t>
            </w:r>
          </w:p>
        </w:tc>
      </w:tr>
      <w:tr>
        <w:trPr>
          <w:trHeight w:val="45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apiadors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REPARACION Y LIMPIEZ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0.000</w:t>
            </w:r>
          </w:p>
        </w:tc>
      </w:tr>
      <w:tr>
        <w:trPr>
          <w:trHeight w:val="45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</w:t>
            </w:r>
            <w:r>
              <w:rPr>
                <w:sz w:val="20"/>
                <w:lang w:val="en-US"/>
              </w:rPr>
              <w:t xml:space="preserve">.de </w:t>
            </w:r>
            <w:r>
              <w:rPr>
                <w:sz w:val="20"/>
                <w:lang w:val="es-ES_tradnl"/>
              </w:rPr>
              <w:t>vehículo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antenimiento y </w:t>
            </w:r>
            <w:r>
              <w:rPr>
                <w:sz w:val="20"/>
                <w:lang w:val="en-US"/>
              </w:rPr>
              <w:t xml:space="preserve">rep.de </w:t>
            </w:r>
            <w:r>
              <w:rPr>
                <w:sz w:val="20"/>
                <w:lang w:val="es-ES_tradnl"/>
              </w:rPr>
              <w:t>maquinari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equipo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aseo y fumigación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ECNICOS Y PROFESIONALE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394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5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porte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ATICO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  <w:br/>
              <w:t>Viatica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DERECHOS Y TASA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72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echos y tasa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0.000</w:t>
            </w:r>
          </w:p>
        </w:tc>
      </w:tr>
      <w:tr>
        <w:trPr>
          <w:trHeight w:val="84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s de vigilancia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0.00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INCISO 3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1</Words>
  <Characters>8766</Characters>
  <CharactersWithSpaces>74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Victor Pagnone</dc:creator>
  <dc:description/>
  <dc:language>en-US</dc:language>
  <cp:lastModifiedBy/>
  <dcterms:modified xsi:type="dcterms:W3CDTF">2007-03-22T12:32:00Z</dcterms:modified>
  <cp:revision>3</cp:revision>
  <dc:subject/>
  <dc:title>RESOLUCION Nº174/93                                    EXPEDIENTE N°  22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