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6/89</w:t>
        <w:br/>
        <w:t>SUPERINTENDENCIA ADMINISTRATIVA</w:t>
        <w:br/>
        <w:t>R.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a lic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, a los efectos de lograr la provisión de</w:t>
        <w:br/>
        <w:t>ganchos para armar expedientes, carpetas y sobres plásti-</w:t>
        <w:br/>
        <w:t>cos de computación, solicitados por la Secretarla Letra-</w:t>
        <w:br/>
        <w:t>da de Informática (Departamento de Sistemas y Procedi-</w:t>
        <w:br/>
        <w:t>mientos) ; y teniendo en cuenta lo previsto por el art,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ublica pertinente, a los</w:t>
        <w:br/>
        <w:t>fines señalados precedentemente y conforme al pliego y</w:t>
        <w:br/>
        <w:t>cláusu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CINCUENTA Y CUATRO MILLONES CUATROCIENTOS VEINTE MIL (A</w:t>
        <w:br/>
        <w:t>554.420.000.-}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541.500.000 . 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}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12.920.000.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