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11.7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7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ADMl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3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Doctor Eduardo Mestre</w:t>
        <w:br/>
        <w:t>Brizuela, solicita -vía fax- asignación de viáticos por un</w:t>
        <w:br/>
        <w:t>(I) día y pasajes terrestres -ida y vuelta en transporte</w:t>
        <w:br/>
        <w:t>público- para posibilitar el traslado de los testigos DURAN,</w:t>
        <w:br/>
        <w:t>Alejandro Agustín (DNI. 23.168.871) y HLOUSEK GARIBALDI,</w:t>
        <w:br/>
        <w:t>Maximiliano Alberto (DNI. 20.281.929), desde sus respectivos</w:t>
        <w:br/>
        <w:t>domicilios - en la ciudad de Buenos Aires- hasta la sede del</w:t>
        <w:br/>
        <w:t>tribunal actuante a fin de prestar declaración testimonial</w:t>
        <w:br/>
        <w:t>-los días 20 y 21 de mayo del corriente año- en la audiencia</w:t>
        <w:br/>
        <w:t>de debate -que tendrá lugar en la ciudad de San Rafael (Pro-</w:t>
        <w:br/>
        <w:t>vincia de Mendoza)- en los autos n° 0264 -G caratulados :</w:t>
        <w:br/>
        <w:t>"GUZMAN, Gonzalo G. y otros s/infr. ley. 23.737"; conforme</w:t>
        <w:br/>
        <w:t>lo dispuesto en el artículo 79, inciso b) del Código Proce-</w:t>
        <w:br/>
        <w:t>sal Penal de la Nación y resoluciones nros. 1192/95,</w:t>
        <w:br/>
        <w:t>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anticipo de viáticos por el</w:t>
        <w:br/>
        <w:t>término de un (1) día y pasajes (vía terrestre - ida y vuel-</w:t>
        <w:br/>
        <w:t>ta) teniendo en cuenta el cargo de Oficial Mayor (P.A.T.),</w:t>
        <w:br/>
        <w:t>para los testigos mencionados precedentemente desde sus domi-</w:t>
        <w:br/>
        <w:t>cilios hasta la sede del tribunal actuante -en tanto no per-</w:t>
        <w:br/>
        <w:t>tenezcan a las fuerzas armadas y de seguridad-; con oportuna</w:t>
        <w:br/>
        <w:t>rendición de cuentas y sin perjuicio del reintegro que proce-</w:t>
        <w:br/>
        <w:t>da atenderse con arreglo a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se a la menciona-</w:t>
        <w:br/>
        <w:t>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