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6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cargo cread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/94, al señor SEBASTIAN LIENDO (D.N.I.</w:t>
        <w:br/>
        <w:t>N° 22.750.566 -clase 197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ítulo,</w:t>
        <w:br/>
        <w:t>certificado de reincidencia y examen de capacitación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