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.025/96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DMINISTRACIÓN GENERAL</w:t>
        <w:br/>
        <w:t>MFG. 20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 a los efectos de lograr el trata-</w:t>
        <w:br/>
        <w:t>miento químico no ácido del agua, correspondiente del</w:t>
        <w:br/>
        <w:t>sistema de aire acondicionado instalado en el edificio</w:t>
        <w:br/>
        <w:t>sede de la Cámara Federal de Apelaciones de Córdoba,</w:t>
        <w:br/>
        <w:t>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de</w:t>
        <w:br/>
        <w:t>1997 y el 31 de diciembre de 1998; y teniendo en cuenta</w:t>
        <w:br/>
        <w:t>lo establecido en el artículo 56, inciso 3º, apartado a)</w:t>
        <w:br/>
        <w:t>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3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SESENTA Y CUATRO MIL QUINIEN-</w:t>
        <w:br/>
        <w:t>TOS SETENTA ($ 64.570,00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32.285,00.- a la Cuenta: "MANTENIMIENTO Y</w:t>
        <w:br/>
        <w:t>REPARACION DE MAQUINAS Y EQUIPO" (5-17-00-00-01-0097-</w:t>
        <w:br/>
        <w:t>-3-3-3-00000-1-1.3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32.285,00.- a la Cuenta: "MANTENIMIENTO Y</w:t>
        <w:br/>
        <w:t>REPARACION DE MAQUINAS Y EQUIPO" (5-17-00-00-01-0097-</w:t>
        <w:br/>
        <w:t>-3-3-3-00000-1-1.3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 y  devuélvanse 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</w:t>
        <w:br/>
        <w:t>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