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 /88      EXPTE. S-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enero de 1988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ll93/8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31 de diciembre de 1987 en el sentido de que la asig-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cargo de auxiliar principal de 6a. como "suplen</w:t>
        <w:br/>
        <w:t>te" allí dispuesta es para el Juzgado Nacional de Primera /</w:t>
        <w:br/>
        <w:t>Instancia en lo Criminal de Instrucción nol6 -y no el n°17</w:t>
        <w:br/>
        <w:t>como erróneamente se consignó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