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3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enero 18 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-281/87 Cde.n°</w:t>
        <w:br/>
        <w:t>10 por el cual se tramita la Contratación Directa n° 642/87,</w:t>
        <w:br/>
        <w:t>a los efectos de lograr la provisión de varillas, planchuelas</w:t>
        <w:br/>
        <w:t>y hojas de chapa de hierro con destino al Departamento de Pro-</w:t>
        <w:br/>
        <w:t>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 por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mediante Resolución n° 1273 de fecha 24 de diciembre</w:t>
        <w:br/>
        <w:t>ppdo. (confr. fs. 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''ECIM S.R.L." no contestó a la prórro</w:t>
        <w:br/>
        <w:t>ga solicitada para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ntenimiento de su ofe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Modificar la Resolución n° 1273 de fecha 24</w:t>
        <w:br/>
        <w:t>de diciembre último -obrante a fs. 61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importe total correspondiente al 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dicha</w:t>
        <w:br/>
        <w:t>Resolución deberá ser de AUSTRALES CIENTO TRES MIL QUINIENTOS</w:t>
        <w:br/>
        <w:t>TREINTA Y NUEVE CON CUARENTA Y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ENTAVOS ($A 103.539.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dejar sin efecto la adjudicación dispuesta a favor de /</w:t>
        <w:br/>
        <w:t>la firma "ECIM S.R.L." en el inciso a) del citado Art 1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 el renglón n° 1 y proceder</w:t>
        <w:br/>
        <w:t>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Por el Departamento de Contaduría -División /</w:t>
        <w:br/>
        <w:t>Contabilidad- procédase a la modificación contable 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0</Characters>
  <CharactersWithSpaces>11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