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  de marzo  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nuncia aceptada a fs. 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5/2000, referente a la licencia sin goce de sueldo, concedida</w:t>
        <w:br/>
        <w:t>oportunamente a la auxiliar del Juzgado Nacional en lo Criminal y Correccional N°</w:t>
        <w:br/>
        <w:t>2, señora Silvana Verónica Vign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