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37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°3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</w:t>
      </w:r>
      <w:r>
        <w:rPr>
          <w:rFonts w:ascii="Arial" w:hAnsi="Arial"/>
          <w:sz w:val="20"/>
        </w:rPr>
        <w:t xml:space="preserve">28 </w:t>
      </w:r>
      <w:r>
        <w:rPr>
          <w:rFonts w:ascii="Arial" w:hAnsi="Arial"/>
          <w:sz w:val="20"/>
          <w:lang w:val="es-ES_tradnl"/>
        </w:rPr>
        <w:t>de abril de 1988.</w:t>
        <w:br/>
        <w:t>En ejercicio de las facultades estableci-</w:t>
        <w:br/>
        <w:t>das en el art. 13 del decreto-ley 1285/58 (ley 14.467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glamento para la Justicia Nacional, efectúanse las si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uientes promociones en la dotación de personal de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ración Gener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ersonal Administrativo y Técnico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en cargo creado por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78  /88, al actual jefe de despacho de primera,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COLAS CORRADIN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NOVENA en cargo creado por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78  /88, a la actual auxiliar superior de 3ra., señora //</w:t>
        <w:br/>
        <w:t>ALICIA BEATRIZ YOGI PE ISHIKAW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TERCERA en reemplazo de la anterior a</w:t>
        <w:br/>
        <w:t>la actual auxiliar principal de 4ta., señorita AIDA JUDITH</w:t>
        <w:br/>
        <w:t>KONI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 cargos creados por 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78/88</w:t>
        <w:br/>
        <w:t>al actual auxiliar principal de 4ta., señor JUAN DIEGO VILA</w:t>
        <w:br/>
        <w:t>y a la actual auxiliar principal de 6ta., ANDREA SILVINA RE-</w:t>
        <w:br/>
        <w:t>PETT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CUARTA en reemplazo del señor Vila y</w:t>
        <w:br/>
        <w:t>de la señorita Konig, a los actuales auxiliares principales</w:t>
        <w:br/>
        <w:t>de 5ta. señores CANDELARIA MONTENEGRO y VICTOR LUIS CODEVILLA.</w:t>
        <w:br/>
        <w:t>AUXILIAR PRINCIPAL DE QUINTA en reemplazo de los anteriores</w:t>
        <w:br/>
        <w:t>a los actuales auxiliares principales de 6ta. señores ALEJAN-</w:t>
        <w:br/>
        <w:t>DRO OMAR MODARELLI y MIRIAM IDA MUN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 en reemplazó del señor Modarelli</w:t>
        <w:br/>
        <w:t>la actual interina en ese cargo, señorita MARIA SILVIN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AR-</w:t>
        <w:br/>
        <w:t>TH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CUARTA en cargos creados por resoluci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8  /88, a los actuales auxiliares principales 5ta.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-</w:t>
        <w:br/>
        <w:t>ñores ERIGIDO JUAN RODRIGUEZ, ALBERTO OSCAR PEREZ y DANTE PE-</w:t>
        <w:br/>
        <w:t xml:space="preserve">DANO.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PE QUINTA en reemplazo de los señores Rodri-</w:t>
        <w:br/>
        <w:t>guez y Perez a los actuales auxiliares principales de 6ta. y</w:t>
        <w:br/>
        <w:t>7ma. señores SARA ZULEMA ARGUELLO DE HEREDIA y JULIO NARCISO /</w:t>
        <w:br/>
        <w:t>CUEVAS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400</Characters>
  <CharactersWithSpaces>20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>Proyectos Especiales</dc:creator>
  <dc:description/>
  <dc:language>en-US</dc:language>
  <cp:lastModifiedBy/>
  <dcterms:modified xsi:type="dcterms:W3CDTF">2007-03-22T13:13:00Z</dcterms:modified>
  <cp:revision>3</cp:revision>
  <dc:subject/>
  <dc:title>RESOLUCION Nº 37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