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5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50/91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      de 199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gosto de 1991- la renuncia condicionada presentada por el</w:t>
        <w:br/>
        <w:t>prosecretario administrativo {Oficial de Justicia) de la Ofici-</w:t>
        <w:br/>
        <w:t>na de Mandamientos para la Justicia Nacion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lberto</w:t>
        <w:br/>
        <w:t>Rodríguez, en los términos de los decretos 8820/62 y 9202/62 y</w:t>
        <w:br/>
        <w:t>de las leyes vigentes para su categoría, hasta tanto la Caja</w:t>
        <w:br/>
        <w:t>de Previsión para el Personal del Estado y Servicios Públicos</w:t>
        <w:br/>
        <w:t>comunique el otorgamiento del beneficio. Hágase saber a la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