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6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80.908/80 del registro de la Subsecretaría de Adminis-</w:t>
        <w:br/>
        <w:t>tración, por el que se tramita la asignación de una /</w:t>
        <w:br/>
        <w:t>partida especial de $ 3.138.450.— a la cámara Federal</w:t>
        <w:br/>
        <w:t>de Apelaciones de Tucumán, para atender la adquisición</w:t>
        <w:br/>
        <w:t>de artículos de limpieza y teniendo en cuenta lo esta-</w:t>
        <w:br/>
        <w:t>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Asignar -por esta única vez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ARA FEDERAL DE APELACIONES DE TUCUMAN una partida /</w:t>
        <w:br/>
        <w:t>especial de PESOS: TEES MILLONES CIENTO TREINTA Y OCHO</w:t>
        <w:br/>
        <w:t>MIL CUATROCIENTOS CINCUENTA($ 3.138.450.--), con car-</w:t>
        <w:br/>
        <w:t>go de oportun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, para atender ex-</w:t>
        <w:br/>
        <w:t>clusivamente la adquisición de artículos de limpie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Partida Pertinente del Presupuesto General de Gastos</w:t>
        <w:br/>
        <w:t>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