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1/86                                                  EXPEDIENTE Nº 2401/86 -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bril de 1986.-</w:t>
        <w:br/>
        <w:t>Vista la necesidad do instalar, con car</w:t>
      </w:r>
      <w:r>
        <w:rPr>
          <w:rFonts w:eastAsia="Arial" w:ascii="Arial" w:hAnsi="Arial"/>
          <w:color w:val="auto"/>
          <w:sz w:val="20"/>
          <w:lang w:val="es-ES_tradnl"/>
        </w:rPr>
        <w:t>á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 urgente, equipos fotocopiadores afectados a diversas causas/</w:t>
        <w:br/>
        <w:t>que se encuentran en tr</w:t>
      </w:r>
      <w:r>
        <w:rPr>
          <w:rFonts w:eastAsia="Arial" w:ascii="Arial" w:hAnsi="Arial"/>
          <w:color w:val="auto"/>
          <w:sz w:val="20"/>
          <w:lang w:val="es-ES_tradnl"/>
        </w:rPr>
        <w:t>ámite en este Tribunal y, teniendo en /</w:t>
        <w:br/>
        <w:t>cuenta la índole reservada de sus constancias, así como las razo-</w:t>
        <w:br/>
        <w:t>nes de seguridad que median para su específica e inmediata insta-</w:t>
        <w:br/>
        <w:t>lación en los lugares destinados a ese efecto.</w:t>
        <w:br/>
        <w:t>SE RESUELVB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de un servicio de locación, /</w:t>
        <w:br/>
        <w:t>por el término de doce meses, de tres (3) equipos fotocopiadores</w:t>
        <w:br/>
        <w:t>que permitan la extracción de fotocopias en doble faz automática</w:t>
        <w:br/>
        <w:t>-en una sola operación- para ser instalados en dependencias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cuadrar la mencionada contratació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ta en las disposiciones d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, apartado</w:t>
        <w:br/>
        <w:t>c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l Depart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