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9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  <w:br/>
        <w:t>Humanos del Consejo de la Magistratura a suscribir la prórroga de la Resolución N°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85/2000, hasta el 31 de mayo del 2001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Ramón</w:t>
        <w:br/>
        <w:t>Abel MARTOCCIA con una categoría presupuestaria equivalente ai cargo de oficial</w:t>
        <w:br/>
        <w:t>mayor para desempeñarse en el Tribunal Oral en lo Criminal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pres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