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99/76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febrero de 1977.-</w:t>
        <w:br/>
        <w:t>Visto el pedido de avocación formulado por la señora</w:t>
        <w:br/>
        <w:t>Juana Clara Marreg de Pegasano, expediente de Superinten-</w:t>
        <w:br/>
        <w:t>denci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999/76;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iterada jurisprudencia de es-</w:t>
        <w:br/>
        <w:t>ta Corte, el recurso de avocación sólo procede en casos es-</w:t>
        <w:br/>
        <w:t>trictamente excepcionales, cuando media manifiesta extrali-</w:t>
        <w:br/>
        <w:t>mitación en el ejercicio de las facultades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por parte de los tribunales respectivos o cuando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orden general lo hacen conveniente (Fallos: 281:169</w:t>
        <w:br/>
        <w:t>y 194; 284:217 y otros). El carácter excepcional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prudencia debe extremarse cuando, como en el cas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 de la aplicación de una medida de índole extraordina-</w:t>
        <w:br/>
        <w:t>ria adoptada en virtud de la suspensión de la estabilidad</w:t>
        <w:br/>
        <w:t>de los empleados judiciales ínsita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resulta de la resolución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obra agregada a fs. 6, la Cámara Federal de Apelacio-</w:t>
        <w:br/>
        <w:t>nes de Bahía Blanca dispuso la baja de la peticionante en</w:t>
        <w:br/>
        <w:t>los términos de los 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6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1.274, en ejercicio de facultades que dicha ley le acuer-</w:t>
        <w:br/>
        <w:t>da -confr. asimismo art. 16 del decreto-ley 1288/58 y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de Fallos: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ámar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disponer la prescin-</w:t>
        <w:br/>
        <w:t>dibilidad de la agente en los términos d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6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citada, debió fundar su decisión. Pero, sin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de ello, según surge del informe de ese Tribunal o-</w:t>
        <w:br/>
        <w:t>brante a fs. 86 del expediente agregado por cuerda -y demás</w:t>
        <w:br/>
        <w:t>constancias que se tienen a la vista-, se han considerado</w:t>
        <w:br/>
        <w:t>y valorado en aquella oportunidad, para resolver, circuns-</w:t>
        <w:br/>
        <w:t>tancias que esta Corte estima suficientes a fin de validar</w:t>
        <w:br/>
        <w:t>la decisión adoptada, teniendo en cuenta la naturaleza es-</w:t>
        <w:br/>
        <w:t>pecial de la ley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corresponde hacer lugar a la avo-</w:t>
        <w:br/>
        <w:t>cación formulada a fs. 1/2, toda vez que lo actu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Bahía Blanca para decid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recurrida se ajusta a las constancias del agre-</w:t>
        <w:br/>
        <w:t>gado, siendo de aplicación al caso, asimismo, la jurispru-</w:t>
        <w:br/>
        <w:t>dencia citada en el primer párrafo del considerand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o hacer lugar a lo solicitado en las presen-</w:t>
        <w:br/>
        <w:t>taciones de fs. 1/2 y 7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Victor Pagnone</dc:creator>
  <dc:description/>
  <dc:language>en-US</dc:language>
  <cp:lastModifiedBy/>
  <dcterms:modified xsi:type="dcterms:W3CDTF">2007-03-23T12:59:00Z</dcterms:modified>
  <cp:revision>3</cp:revision>
  <dc:subject/>
  <dc:title>RESOLUCION Nº 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