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70/8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4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SUPERINTENDENCIA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 97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4   de  juni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75.503/8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80) del registro de la</w:t>
        <w:br/>
        <w:t>Subsecretaría de Administraci</w:t>
      </w:r>
      <w:r>
        <w:rPr>
          <w:sz w:val="20"/>
        </w:rPr>
        <w:t>ò</w:t>
      </w:r>
      <w:r>
        <w:rPr>
          <w:sz w:val="20"/>
          <w:lang w:val="es-ES_tradnl"/>
        </w:rPr>
        <w:t>n,   por  el que  se  trami-</w:t>
        <w:br/>
        <w:t>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/81,  realizada 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o de efectuar la instalación eléctrica para la</w:t>
        <w:br/>
        <w:t>alimentación de cinco equipos acondicionadores de a:L</w:t>
        <w:br/>
        <w:t>re, para el Juzgado Federal de Viedma y teniendo en</w:t>
        <w:br/>
        <w:t>cuenta lo aconsejado por la Comisión de Preadjudica-</w:t>
        <w:br/>
        <w:t>ciones a fs. 54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efectuar una nueva licitación a fin</w:t>
        <w:br/>
        <w:t>de lograr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,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fectos.-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96</Characters>
  <CharactersWithSpaces>7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9:00Z</dcterms:created>
  <dc:creator>Victor Pagnone</dc:creator>
  <dc:description/>
  <dc:language>en-US</dc:language>
  <cp:lastModifiedBy/>
  <dcterms:modified xsi:type="dcterms:W3CDTF">2006-09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