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0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enero de 1979.-</w:t>
        <w:br/>
        <w:t>Visto el presente expo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.53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la Biblioteca de este Tribunal eleva el cálculo es-</w:t>
        <w:br/>
        <w:t>timativo de Inversiones en obras jurídicas a adquirirse du-</w:t>
        <w:br/>
        <w:t>rante el presente año, cuyo importe asciende a $ 10.000.000</w:t>
        <w:br/>
        <w:t>de conformidad con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7/77 y</w:t>
        <w:br/>
        <w:t>teniendo en cuenta lo establecido en la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Prosecretaría de esta Corte /</w:t>
        <w:br/>
        <w:t>Suprema la suma de PESOS: DIEZ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$ 10.000.000.--),</w:t>
        <w:br/>
        <w:t>para la adquisición de obras juríd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Colecciones y Elementos de Bibliotecas y Museos" (1- /</w:t>
        <w:br/>
        <w:t>05-002-5-51-5110-281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