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675/89 -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de una (1) máquina fotocopiadora</w:t>
        <w:br/>
        <w:t>marca KONICA, modelo 2800, afectada al uso de la Fisca-</w:t>
        <w:br/>
        <w:t>lía de la Cámara Nacional de Apelaciones en lo Criminal</w:t>
        <w:br/>
        <w:t>y Correccional Feder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DYNACORP S.A" 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 exclusiva de Konica Corporation en la Ar-</w:t>
        <w:br/>
        <w:t>gentina, para la asistencia técnica y para la comerciali-</w:t>
        <w:br/>
        <w:t>zación de los repuestos e insumos originales (Confr. fs.</w:t>
        <w:br/>
        <w:t>12),  razón por la cual corresponde contratar directamen-</w:t>
        <w:br/>
        <w:t>te con la mencionada firma, amparando el procedimiento</w:t>
        <w:br/>
        <w:t>en lo previsto por el artículo 56, inciso 3o, apartado</w:t>
        <w:br/>
        <w:t>g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DYNACORP S.A", a los fines señalados preceden-</w:t>
        <w:br/>
        <w:t>temente y conforme a su presupuesto obrante a fs. 9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SIETE MIL ($A</w:t>
        <w:br/>
        <w:t>27.000.-), a la Cuenta: "Honorarios y Retribuciones a</w:t>
        <w:br/>
        <w:t>Terceros" {1-05-002-1-12-1220-230) del Presupuesto Gene-</w:t>
        <w:br/>
        <w:t>ral de Gastos para el Ejercicio Financiero del año 1989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675/89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