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6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82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-</w:t>
        <w:br/>
        <w:t>tes actuaciones caratuladas: Tribunal Oral en lo Crimi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 s/licencia Dra. Fátima Ruiz Lopez por razones cultura-</w:t>
        <w:br/>
        <w:t>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2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Juez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doctora Fatima Ruiz</w:t>
        <w:br/>
        <w:t>Lopez solicita licencia con goce de sueldo desde el 13 al</w:t>
        <w:br/>
        <w:t>23 de octu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 sido invitada por el Instituto Europeo de Medi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rbitraje -a través del estudio "Pipino &amp; Asociados</w:t>
        <w:br/>
        <w:t>Abogados s.L."- a unas jornadas dedicadas a la mediación y</w:t>
        <w:br/>
        <w:t>a la transacción como propuesta de solución de conflictos</w:t>
        <w:br/>
        <w:t>a celebrarse en Madri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eleva el pedido con opinión favorable.</w:t>
        <w:br/>
        <w:t>Por ello</w:t>
        <w:br/>
        <w:t>SE 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a    citada    Magis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, desde el 13 y hasta 23 de</w:t>
        <w:br/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7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