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/89-SUPERINTENDENCIA-</w:t>
        <w:br/>
        <w:t>-Cde. 2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</w:t>
        <w:br/>
        <w:t>Visto lo solicitado y teniendo en cuenta</w:t>
        <w:br/>
        <w:t>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0/89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/</w:t>
        <w:br/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 del Juzgado Nacional de Pri-</w:t>
        <w:br/>
        <w:t>mera Instancia en lo Civil 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, seño-</w:t>
        <w:br/>
        <w:t>rita Silvia Solarí, por el período que dure su contrata-</w:t>
        <w:br/>
        <w:t>ción -Res.380/89-,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rchiv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se.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