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2001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1.33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21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por esta Corte en</w:t>
        <w:br/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61/95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,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61/95, dispuso el mecanismo que en todos los casos pro-</w:t>
        <w:br/>
        <w:t>cede respecto al pago de pasajes y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de magistra-</w:t>
        <w:br/>
        <w:t>dos, funcionarios, testigos y peritos, con anterioridad</w:t>
        <w:br/>
        <w:t>a la misma se libraron formularios de pasajes que fueron</w:t>
        <w:br/>
        <w:t>utilizados por diversos juzg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6/95, vistos los infor-</w:t>
        <w:br/>
        <w:t>mes que anteceden, y sin objeciones que formular a la</w:t>
        <w:br/>
        <w:t>prosecución del trámite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n perjuicio que en lo sucesivo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orden de pasajes se proceda conforme a las</w:t>
        <w:br/>
        <w:t>disposiciones vigentes     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859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