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70/90                      EXP.N°8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 de abril de 1990.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las horas extras que cumplirá la auxiliar</w:t>
        <w:br/>
        <w:t>principal de 5a. señorita Marcela Bordelois para efectuar los</w:t>
        <w:br/>
        <w:t>trabajos necesarios para la reubicación de las nuevas</w:t>
        <w:br/>
        <w:t>Vocalías en la Corte Suprema, a partir del día de la fecha y</w:t>
        <w:br/>
        <w:t>hasta el 30 de abril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  <w:br/>
        <w:t>de fotocopias de las presentes actuaciones, que se remitirán</w:t>
        <w:br/>
        <w:t>a la Subsecretaría de Administración para su cumplimiento,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