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9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-situ"</w:t>
        <w:br/>
        <w:t>una licitación, a los efectos de lograr la provisión de</w:t>
        <w:br/>
        <w:t>indumentaria de trabajo con destino al personal de los</w:t>
        <w:br/>
        <w:t>Tribunales Federales de Posadas (Misiones)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-situ" la licitación pertinente, a</w:t>
        <w:br/>
        <w:t>los fines señalados precedentemente y conforme al pliego</w:t>
        <w:br/>
        <w:t>y cláusu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CON</w:t>
        <w:br/>
        <w:t>OCHENTA Y CINCO CENTAVOS ($A 5.085.-)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710.- A la Cuenta: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  <w:br/>
        <w:t>$A    375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(1-05-002-1-12-1210-208) del Pre-</w:t>
        <w:br/>
        <w:t>supuesto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