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134/95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.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el vehículo marca Peugeo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4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ominio C- 1.427.132,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San Martí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i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