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37/83                    Expte.N° 40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rzo de 1983.</w:t>
        <w:br/>
        <w:t>Visto el presente expediente N°1504/83;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cual solicita</w:t>
        <w:br/>
        <w:t>autorización para contratar directamente con la firma "IBM</w:t>
        <w:br/>
        <w:t xml:space="preserve">ARGENTINA S.A." por el traslado de una fotocopiadora marca </w:t>
        <w:br/>
        <w:t xml:space="preserve">IBM, modelo Copier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10, afectada al uso de ese Departa.</w:t>
        <w:br/>
        <w:t>mento, desde el edificio sito en Paraguay 1536, Piso 7° has-</w:t>
        <w:br/>
        <w:t>ta Talcahuano  550, Piso 6o, Oficina 6023, Capital, de con</w:t>
        <w:br/>
        <w:t>formidad con lo establecido en el artículo 56, inc. 3°, ap.</w:t>
        <w:br/>
        <w:t>d) de la ley de Contabilidad, y teniendo en cuenta lo dis-</w:t>
        <w:br/>
        <w:t>puesto 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</w:t>
        <w:br/>
        <w:t>tratar directamente con la firma "IBM ARGENTINA S.A." por el</w:t>
        <w:br/>
        <w:t>traslado de referencia, de acuerdo a su presupuesto de fs.</w:t>
        <w:br/>
        <w:t>2 y por el importe total de PESOS: DOCE MILLONES OCHOCIENTOS</w:t>
        <w:br/>
        <w:t>CUARENTA Y CINCO MIL DOSCIENTOS ($ 12.845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400.000.- A la Cuenta "Transporte y almacenaj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2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12.445.2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</w:t>
      </w:r>
      <w:r>
        <w:rPr>
          <w:sz w:val="20"/>
          <w:lang w:val="en-US"/>
        </w:rPr>
        <w:t>Gener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Com-</w:t>
        <w:br/>
        <w:t xml:space="preserve">pras, a sus efecto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4</Characters>
  <CharactersWithSpaces>1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37/83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