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3/2003                                                                                            EXPEDIENTE N° 41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5 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cribir la prórroga de la Resolución NT 1456/2003, hasta el 31 de mayo de 2004, referente a !a contratación del señor Alfredo CATOIRA, con una categoría presupuestaria equivalente al cargo de prosecretario administrativo, para desempeñarse en el Área Informática de este Tribunal,1        2o) Autorizar a la Dirección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partid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