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ll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encia por enfermedad concedida a</w:t>
        <w:br/>
        <w:t>la Jefa del 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de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Magdalena González de Ontiveros (art. 23 del</w:t>
        <w:br/>
        <w:t>R.L.J.N.) y teniendo en cuenta lo establecido en el decreto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46/51, art. 2o y las acordadas 8/88 Y 52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interinamente, 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gdalena González de Ontiveros al auxiliar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Bearzotti por el período comprendido entr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 de noviembre y el 31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,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