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, 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inc. a)</w:t>
        <w:br/>
        <w:t>de la ley 21.374 y a la nota remitida a esta Presidencia por el señor</w:t>
        <w:br/>
        <w:t>Ministro Presidente del Tribunal de Enjuiciamiento doctor Don Brilio</w:t>
        <w:br/>
        <w:t>M. Daireaux, habiéndose procedido al sorteo previsto por dicha norma,</w:t>
        <w:br/>
        <w:t>se designa integrantes de ese Tribunal a los señores Presidentes de la</w:t>
        <w:br/>
        <w:t>Cámara Nacional de Apelaciones en lo Federal y Contenciosoadministrati-</w:t>
        <w:br/>
        <w:t>vo y de la Cámara Nacional de Apelacicoes del Trabajo, cono titulares;</w:t>
        <w:br/>
        <w:t>y a los señores Presidentes de la Cámara Nacional de Apelaciones en lo</w:t>
        <w:br/>
        <w:t>Criminal y Correccional y de la Cámara Nacional Electoral, como susti-</w:t>
        <w:br/>
        <w:t>tu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señor Presidente del</w:t>
        <w:br/>
        <w:t>Tribunal de Enjuicia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