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7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entral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Liliana Garchitorena que renunció, a la señorita Verónica</w:t>
        <w:br/>
        <w:t>Isabel ZUÑIG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003.280 -clase 196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