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25/83      EXPTE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º25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septiembre de 1983.-</w:t>
        <w:br/>
        <w:t xml:space="preserve">Aceptase -con efectos 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octubre próximo- la renuncia condicionada presentada por</w:t>
        <w:br/>
        <w:t>el Auxiliar Principal de 5ta. (Personal Obrero y de Maes-</w:t>
        <w:br/>
        <w:t>tranza)del Departamento de Producción Mantenimientos y Su-</w:t>
        <w:br/>
        <w:t>ministros, señor Alfonso Monastero (C.I.N. 3.752.785 -cla-</w:t>
        <w:br/>
        <w:t>se 1915-)en los términos de los decretos 9202/62 y 8820/62</w:t>
        <w:br/>
        <w:t>hasta tanto la Caja Nacional de Previsión para el Personal</w:t>
        <w:br/>
        <w:t>del Estado y Servicios Públicos comunique el otorgamiento</w:t>
        <w:br/>
        <w:t>del beneficio jubilatorio.-Hágase saber a la Caja menciona-</w:t>
        <w:br/>
        <w:t>da, a los 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4/77</w:t>
        <w:br/>
        <w:t>de esta Corte,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